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628"/>
        <w:gridCol w:w="6480"/>
      </w:tblGrid>
      <w:tr>
        <w:trPr>
          <w:trHeight w:val="1440" w:hRule="atLeast"/>
        </w:trPr>
        <w:tc>
          <w:tcPr>
            <w:tcW w:w="2628" w:type="dxa"/>
            <w:tcBorders/>
          </w:tcPr>
          <w:p>
            <w:pPr>
              <w:pStyle w:val="Heading1"/>
              <w:spacing w:before="40" w:after="0"/>
              <w:ind w:right="-108" w:hanging="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 xml:space="preserve">BỘ TƯ PHÁP </w:t>
            </w:r>
          </w:p>
          <w:p>
            <w:pPr>
              <w:pStyle w:val="Heading1"/>
              <w:spacing w:before="0" w:after="0"/>
              <w:ind w:right="-108" w:hanging="0"/>
              <w:jc w:val="center"/>
              <w:rPr>
                <w:rFonts w:ascii="Times New Roman" w:hAnsi="Times New Roman" w:cs="Times New Roman"/>
                <w:sz w:val="16"/>
                <w:szCs w:val="16"/>
                <w:lang w:val="en-US" w:eastAsia="en-US"/>
              </w:rPr>
            </w:pPr>
            <w:r>
              <w:rPr>
                <w:rFonts w:cs="Times New Roman" w:ascii="Times New Roman" w:hAnsi="Times New Roman"/>
                <w:bCs w:val="false"/>
                <w:sz w:val="16"/>
                <w:szCs w:val="16"/>
                <w:lang w:val="en-US" w:eastAsia="en-US"/>
              </w:rPr>
              <w:t xml:space="preserve">_________________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r>
          </w:p>
        </w:tc>
        <w:tc>
          <w:tcPr>
            <w:tcW w:w="6480" w:type="dxa"/>
            <w:tcBorders/>
          </w:tcPr>
          <w:p>
            <w:pPr>
              <w:pStyle w:val="Heading1"/>
              <w:spacing w:lineRule="atLeast" w:line="320" w:before="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ộc lập – Tự do – Hạnh phúc</w:t>
            </w:r>
          </w:p>
          <w:p>
            <w:pPr>
              <w:pStyle w:val="Normal"/>
              <w:jc w:val="center"/>
              <w:rPr>
                <w:b/>
                <w:b/>
                <w:sz w:val="16"/>
                <w:szCs w:val="16"/>
                <w:lang w:val="en-US" w:eastAsia="en-US"/>
              </w:rPr>
            </w:pPr>
            <w:r>
              <w:rPr>
                <w:b/>
                <w:sz w:val="16"/>
                <w:szCs w:val="16"/>
                <w:lang w:val="en-US" w:eastAsia="en-US"/>
              </w:rPr>
              <w:t>______________________________________</w:t>
            </w:r>
          </w:p>
          <w:p>
            <w:pPr>
              <w:pStyle w:val="Heading1"/>
              <w:spacing w:lineRule="atLeast" w:line="320" w:before="24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val="false"/>
                <w:bCs w:val="false"/>
                <w:i/>
                <w:iCs/>
                <w:sz w:val="24"/>
                <w:szCs w:val="24"/>
                <w:lang w:val="en-US" w:eastAsia="en-US"/>
              </w:rPr>
              <w:t>Hà Nội, ngày 10  tháng 11 năm 2010</w:t>
            </w:r>
          </w:p>
        </w:tc>
      </w:tr>
    </w:tbl>
    <w:p>
      <w:pPr>
        <w:pStyle w:val="Normal"/>
        <w:spacing w:lineRule="atLeast" w:line="320" w:before="120" w:after="0"/>
        <w:jc w:val="center"/>
        <w:rPr>
          <w:b/>
          <w:b/>
          <w:sz w:val="24"/>
          <w:szCs w:val="24"/>
          <w:lang w:val="en-US" w:eastAsia="en-US"/>
        </w:rPr>
      </w:pPr>
      <w:r>
        <w:rPr>
          <w:b/>
          <w:sz w:val="24"/>
          <w:szCs w:val="24"/>
          <w:lang w:val="en-US" w:eastAsia="en-US"/>
        </w:rPr>
      </w:r>
    </w:p>
    <w:p>
      <w:pPr>
        <w:pStyle w:val="Normal"/>
        <w:spacing w:lineRule="atLeast" w:line="320" w:before="120" w:after="0"/>
        <w:jc w:val="center"/>
        <w:rPr>
          <w:rFonts w:ascii="Arial" w:hAnsi="Arial" w:cs="Arial"/>
          <w:b/>
          <w:b/>
          <w:sz w:val="32"/>
          <w:szCs w:val="32"/>
          <w:lang w:val="en-US" w:eastAsia="en-US"/>
        </w:rPr>
      </w:pPr>
      <w:r>
        <w:rPr>
          <w:rFonts w:cs="Arial" w:ascii="Arial" w:hAnsi="Arial"/>
          <w:b/>
          <w:sz w:val="32"/>
          <w:szCs w:val="32"/>
          <w:lang w:val="en-US" w:eastAsia="en-US"/>
        </w:rPr>
        <w:t xml:space="preserve">BÁO CÁO </w:t>
      </w:r>
    </w:p>
    <w:p>
      <w:pPr>
        <w:pStyle w:val="Normal"/>
        <w:spacing w:lineRule="atLeast" w:line="320" w:before="60" w:after="0"/>
        <w:jc w:val="center"/>
        <w:rPr>
          <w:rFonts w:ascii="Arial" w:hAnsi="Arial" w:cs="Arial"/>
          <w:b/>
          <w:b/>
          <w:sz w:val="24"/>
          <w:szCs w:val="24"/>
          <w:lang w:val="en-US" w:eastAsia="en-US"/>
        </w:rPr>
      </w:pPr>
      <w:r>
        <w:rPr>
          <w:rFonts w:cs="Arial" w:ascii="Arial" w:hAnsi="Arial"/>
          <w:b/>
          <w:sz w:val="24"/>
          <w:szCs w:val="24"/>
          <w:lang w:val="en-US" w:eastAsia="en-US"/>
        </w:rPr>
        <w:t xml:space="preserve">TỔNG KẾT 06 NĂM THỰC HIỆN  </w:t>
      </w:r>
    </w:p>
    <w:p>
      <w:pPr>
        <w:pStyle w:val="Normal"/>
        <w:spacing w:lineRule="atLeast" w:line="280"/>
        <w:jc w:val="center"/>
        <w:rPr>
          <w:rFonts w:ascii="Arial" w:hAnsi="Arial" w:cs="Arial"/>
          <w:b/>
          <w:b/>
          <w:sz w:val="20"/>
          <w:szCs w:val="20"/>
          <w:lang w:val="en-US" w:eastAsia="en-US"/>
        </w:rPr>
      </w:pPr>
      <w:r>
        <w:rPr>
          <w:rFonts w:cs="Arial" w:ascii="Arial" w:hAnsi="Arial"/>
          <w:b/>
          <w:bCs/>
          <w:sz w:val="20"/>
          <w:szCs w:val="20"/>
          <w:lang w:val="en-US" w:eastAsia="en-US"/>
        </w:rPr>
        <w:t>NGHỊ ĐỊNH SỐ 122/2004/NĐ-CP NGÀY 18/5/2004 CỦA CHÍNH PHỦ QUY ĐỊNH CHỨC NĂNG, NHIỆM VỤ, QUYỀN HẠN VÀ</w:t>
      </w:r>
      <w:r>
        <w:rPr>
          <w:rFonts w:cs="Arial" w:ascii="Arial" w:hAnsi="Arial"/>
          <w:b/>
          <w:sz w:val="20"/>
          <w:szCs w:val="20"/>
          <w:lang w:val="en-US" w:eastAsia="en-US"/>
        </w:rPr>
        <w:t xml:space="preserve"> TỔ CHỨC PHÁP CHẾ CÁC BỘ, CƠ QUAN NGANG BỘ, CƠ QUAN THUỘC CHÍNH PHỦ, CƠ QUAN CHUYÊN MÔN THUỘC ỦY BAN </w:t>
      </w:r>
      <w:r>
        <w:rPr>
          <w:rFonts w:cs="Arial" w:ascii="Arial" w:hAnsi="Arial"/>
          <w:b/>
          <w:spacing w:val="-4"/>
          <w:sz w:val="20"/>
          <w:szCs w:val="20"/>
          <w:lang w:val="en-US" w:eastAsia="en-US"/>
        </w:rPr>
        <w:t>NHÂN DÂN TỈNH, THÀNH PHỐ TRỰC THUỘC TRUNG ƯƠNG VÀ DOANH NGHIỆP NHÀ NƯỚC</w:t>
      </w:r>
    </w:p>
    <w:p>
      <w:pPr>
        <w:pStyle w:val="Normal"/>
        <w:spacing w:lineRule="atLeast" w:line="320" w:before="120" w:after="0"/>
        <w:ind w:firstLine="540"/>
        <w:jc w:val="both"/>
        <w:rPr>
          <w:sz w:val="24"/>
          <w:szCs w:val="24"/>
          <w:lang w:val="en-US" w:eastAsia="en-US"/>
        </w:rPr>
      </w:pPr>
      <w:r>
        <w:rPr>
          <w:sz w:val="24"/>
          <w:szCs w:val="24"/>
          <w:lang w:val="en-US" w:eastAsia="en-US"/>
        </w:rPr>
        <w:t xml:space="preserve"> </w:t>
      </w:r>
    </w:p>
    <w:p>
      <w:pPr>
        <w:pStyle w:val="Normal"/>
        <w:spacing w:lineRule="atLeast" w:line="356" w:before="20" w:after="0"/>
        <w:ind w:firstLine="357"/>
        <w:jc w:val="both"/>
        <w:rPr/>
      </w:pPr>
      <w:r>
        <w:rPr>
          <w:sz w:val="26"/>
          <w:szCs w:val="26"/>
          <w:lang w:val="en-US" w:eastAsia="en-US"/>
        </w:rPr>
        <w:t xml:space="preserve">Hiến pháp năm 1992 (sửa đổi, bổ sung năm 2001) khẳng định Nhà nước ta là Nhà nước pháp quyền xã hội chủ nghĩa, Nhà nước của dân, do dân và vì dân. Xây dựng Nhà nước pháp quyền đòi hỏi không ngừng tăng cường pháp chế xã hội chủ nghĩa và thực hiện mọi lĩnh vực của đời sống xã hội đều phải được quản lý bằng pháp luật. Vì vậy, việc củng cố và tăng cường công tác pháp chế là vấn đề cần thiết, nhằm nâng cao hiệu lực, hiệu quả quản lý nhà nước, mở rộng dân chủ, phát huy quyền làm chủ của nhân dân, nhất là trong bối cảnh thực hiện chủ trương đổi mới, xây dựng nền kinh tế thị trường và hội nhập kinh tế quốc tế. </w:t>
      </w:r>
    </w:p>
    <w:p>
      <w:pPr>
        <w:pStyle w:val="Normal"/>
        <w:spacing w:lineRule="atLeast" w:line="356" w:before="80" w:after="0"/>
        <w:ind w:firstLine="360"/>
        <w:jc w:val="both"/>
        <w:rPr/>
      </w:pPr>
      <w:r>
        <w:rPr>
          <w:sz w:val="26"/>
          <w:szCs w:val="26"/>
          <w:lang w:val="en-US" w:eastAsia="en-US"/>
        </w:rPr>
        <w:t xml:space="preserve">Để đáp ứng yêu cầu thực tiễn, ngày 18/5/2004, Chính phủ đã ban hành Nghị định số 122/2004/NĐ-CP quy định về chức năng, nhiệm vụ, quyền hạn và tổ chức pháp chế các Bộ, cơ quan ngang Bộ, cơ quan thuộc Chính phủ, cơ quan chuyên môn thuộc UBND tỉnh, thành phố trực thuộc Trung ương và doanh nghiệp nhà nước (sau đây gọi là Nghị định số 122/2004/NĐ-CP). </w:t>
      </w:r>
    </w:p>
    <w:p>
      <w:pPr>
        <w:pStyle w:val="Normal"/>
        <w:spacing w:lineRule="atLeast" w:line="356" w:before="80" w:after="0"/>
        <w:ind w:firstLine="360"/>
        <w:jc w:val="both"/>
        <w:rPr/>
      </w:pPr>
      <w:r>
        <w:rPr>
          <w:sz w:val="26"/>
          <w:szCs w:val="26"/>
          <w:lang w:val="en-US" w:eastAsia="en-US"/>
        </w:rPr>
        <w:t xml:space="preserve">Trong 06 năm qua, thực hiện Nghị định số 122/2004/NĐ-CP đã đạt được những kết quả đáng ghi nhận, góp phần quan trọng trong việc củng cố, kiện toàn về tổ chức và hoạt động, nâng cao hiệu quả của công tác pháp chế tại các cơ quan nhà nước từ Trung ương đến địa phương, cũng như doanh nghiệp nhà nước; tăng cường pháp chế xã hội chủ nghĩa và bảo vệ lợi ích của Nhà </w:t>
      </w:r>
      <w:r>
        <w:rPr>
          <w:spacing w:val="-2"/>
          <w:sz w:val="26"/>
          <w:szCs w:val="26"/>
          <w:lang w:val="en-US" w:eastAsia="en-US"/>
        </w:rPr>
        <w:t>nước. Tuy nhiên, so với yêu cầu thực tế hiện nay, trước hết là yêu cầu về xây dựng Nhà</w:t>
      </w:r>
      <w:r>
        <w:rPr>
          <w:sz w:val="26"/>
          <w:szCs w:val="26"/>
          <w:lang w:val="en-US" w:eastAsia="en-US"/>
        </w:rPr>
        <w:t xml:space="preserve"> nước pháp quyền XHCN Việt Nam, tăng cường quản lý nhà nước bằng pháp luật; chủ trương đổi mới, hoàn thiện tổ chức và hoạt động của các cơ quan nhà nước từ trung ương đến địa phương, cổ phần hóa và chuyển đổi mô hình của các doanh nghiệp nhà nước, thì công tác pháp chế còn bộc lộ nhiều khó khăn, vướng mắc, bất cập và hạn chế cần phải khắc phục. </w:t>
      </w:r>
    </w:p>
    <w:p>
      <w:pPr>
        <w:pStyle w:val="Normal"/>
        <w:spacing w:lineRule="atLeast" w:line="340" w:before="80" w:after="0"/>
        <w:ind w:firstLine="357"/>
        <w:jc w:val="both"/>
        <w:rPr/>
      </w:pPr>
      <w:r>
        <w:rPr>
          <w:sz w:val="26"/>
          <w:szCs w:val="26"/>
          <w:lang w:val="en-US" w:eastAsia="en-US"/>
        </w:rPr>
        <w:t>Trước yêu cầu đó, năm 2010, Chính phủ giao cho Bộ Tư pháp chủ trì, phối hợp với các cơ quan, tổ chức có liên quan xây dựng Nghị định thay thế Nghị định số 122/2004/NĐ-CP.</w:t>
      </w:r>
    </w:p>
    <w:p>
      <w:pPr>
        <w:pStyle w:val="Normal"/>
        <w:spacing w:lineRule="atLeast" w:line="360" w:before="180" w:after="0"/>
        <w:ind w:firstLine="360"/>
        <w:jc w:val="both"/>
        <w:rPr>
          <w:sz w:val="26"/>
          <w:szCs w:val="26"/>
          <w:lang w:val="en-US" w:eastAsia="en-US"/>
        </w:rPr>
      </w:pPr>
      <w:r>
        <w:rPr>
          <w:sz w:val="26"/>
          <w:szCs w:val="26"/>
          <w:lang w:val="en-US" w:eastAsia="en-US"/>
        </w:rPr>
        <w:t>Tại Báo cáo tổng kết này, Bộ Tư pháp tập trung đánh giá những kết quả đạt được, những hạn chế, khó khăn, vướng mắc còn tồn tại trong việc thực hiện Nghị định số 122/2004/NĐ-CP. Đồng thời, Báo cáo phân tích các nguyên nhân của những hạn chế, khó khăn, vướng mắc để có những giải pháp, kiến nghị nhằm nâng cao hiệu lực, hiệu quả của công tác pháp chế trong giai đoạn tới.</w:t>
      </w:r>
    </w:p>
    <w:p>
      <w:pPr>
        <w:pStyle w:val="Normal"/>
        <w:tabs>
          <w:tab w:val="clear" w:pos="720"/>
          <w:tab w:val="center" w:pos="4680" w:leader="none"/>
          <w:tab w:val="right" w:pos="9360" w:leader="none"/>
        </w:tabs>
        <w:spacing w:lineRule="atLeast" w:line="360" w:before="180" w:after="0"/>
        <w:jc w:val="center"/>
        <w:rPr>
          <w:rFonts w:ascii="Arial" w:hAnsi="Arial" w:cs="Arial"/>
          <w:b/>
          <w:b/>
          <w:sz w:val="26"/>
          <w:szCs w:val="26"/>
          <w:lang w:val="en-US" w:eastAsia="en-US"/>
        </w:rPr>
      </w:pPr>
      <w:r>
        <w:rPr>
          <w:rFonts w:cs="Arial" w:ascii="Arial" w:hAnsi="Arial"/>
          <w:b/>
          <w:sz w:val="26"/>
          <w:szCs w:val="26"/>
          <w:lang w:val="en-US" w:eastAsia="en-US"/>
        </w:rPr>
      </w:r>
    </w:p>
    <w:p>
      <w:pPr>
        <w:pStyle w:val="Normal"/>
        <w:tabs>
          <w:tab w:val="clear" w:pos="720"/>
          <w:tab w:val="center" w:pos="4680" w:leader="none"/>
          <w:tab w:val="right" w:pos="9360" w:leader="none"/>
        </w:tabs>
        <w:spacing w:lineRule="atLeast" w:line="360" w:before="60" w:after="0"/>
        <w:jc w:val="center"/>
        <w:rPr>
          <w:rFonts w:ascii="Arial" w:hAnsi="Arial" w:cs="Arial"/>
          <w:b/>
          <w:b/>
          <w:sz w:val="26"/>
          <w:szCs w:val="26"/>
          <w:lang w:val="en-US" w:eastAsia="en-US"/>
        </w:rPr>
      </w:pPr>
      <w:r>
        <w:rPr>
          <w:rFonts w:cs="Arial" w:ascii="Arial" w:hAnsi="Arial"/>
          <w:b/>
          <w:sz w:val="26"/>
          <w:szCs w:val="26"/>
          <w:lang w:val="en-US" w:eastAsia="en-US"/>
        </w:rPr>
        <w:t>PHẦN THỨ NHẤT</w:t>
      </w:r>
    </w:p>
    <w:p>
      <w:pPr>
        <w:pStyle w:val="Normal"/>
        <w:tabs>
          <w:tab w:val="clear" w:pos="720"/>
          <w:tab w:val="center" w:pos="4680" w:leader="none"/>
          <w:tab w:val="right" w:pos="9360" w:leader="none"/>
        </w:tabs>
        <w:spacing w:lineRule="atLeast" w:line="360"/>
        <w:jc w:val="center"/>
        <w:rPr>
          <w:rFonts w:ascii="Arial" w:hAnsi="Arial" w:cs="Arial"/>
          <w:b/>
          <w:b/>
          <w:sz w:val="24"/>
          <w:szCs w:val="24"/>
          <w:lang w:val="en-US" w:eastAsia="en-US"/>
        </w:rPr>
      </w:pPr>
      <w:r>
        <w:rPr>
          <w:rFonts w:cs="Arial" w:ascii="Arial" w:hAnsi="Arial"/>
          <w:b/>
          <w:sz w:val="24"/>
          <w:szCs w:val="24"/>
          <w:lang w:val="en-US" w:eastAsia="en-US"/>
        </w:rPr>
        <w:t xml:space="preserve">KẾT QUẢ TRIỂN KHAI THỰC HIỆN </w:t>
      </w:r>
    </w:p>
    <w:p>
      <w:pPr>
        <w:pStyle w:val="Normal"/>
        <w:tabs>
          <w:tab w:val="clear" w:pos="720"/>
          <w:tab w:val="center" w:pos="4680" w:leader="none"/>
          <w:tab w:val="right" w:pos="9360" w:leader="none"/>
        </w:tabs>
        <w:spacing w:lineRule="atLeast" w:line="360" w:before="0" w:after="240"/>
        <w:jc w:val="center"/>
        <w:rPr>
          <w:rFonts w:ascii="Arial" w:hAnsi="Arial" w:cs="Arial"/>
          <w:b/>
          <w:b/>
          <w:sz w:val="24"/>
          <w:szCs w:val="24"/>
          <w:lang w:val="en-US" w:eastAsia="en-US"/>
        </w:rPr>
      </w:pPr>
      <w:r>
        <w:rPr>
          <w:rFonts w:cs="Arial" w:ascii="Arial" w:hAnsi="Arial"/>
          <w:b/>
          <w:sz w:val="24"/>
          <w:szCs w:val="24"/>
          <w:lang w:val="en-US" w:eastAsia="en-US"/>
        </w:rPr>
        <w:t>NGHỊ ĐỊNH SỐ 122/2004/NĐ-CP CỦA CHÍNH PHỦ</w:t>
      </w:r>
    </w:p>
    <w:p>
      <w:pPr>
        <w:pStyle w:val="Normal"/>
        <w:spacing w:lineRule="atLeast" w:line="360" w:before="180" w:after="0"/>
        <w:ind w:firstLine="360"/>
        <w:jc w:val="both"/>
        <w:rPr/>
      </w:pPr>
      <w:r>
        <w:rPr>
          <w:b/>
          <w:bCs/>
          <w:sz w:val="24"/>
          <w:szCs w:val="24"/>
          <w:lang w:val="en-US" w:eastAsia="en-US"/>
        </w:rPr>
        <w:t>I. VIỆC TRIỂN KHAI THỰC HIỆN NGHỊ ĐỊNH SỐ 122/2004/NĐ-CP</w:t>
      </w:r>
    </w:p>
    <w:p>
      <w:pPr>
        <w:pStyle w:val="Normal"/>
        <w:spacing w:lineRule="atLeast" w:line="360" w:before="120" w:after="0"/>
        <w:ind w:firstLine="357"/>
        <w:jc w:val="both"/>
        <w:rPr/>
      </w:pPr>
      <w:r>
        <w:rPr>
          <w:b/>
          <w:spacing w:val="-2"/>
          <w:sz w:val="26"/>
          <w:szCs w:val="26"/>
          <w:lang w:val="en-US" w:eastAsia="en-US"/>
        </w:rPr>
        <w:t>1. Ban hành các văn bản hướng dẫn thực hiện Nghị định số 122/2004/NĐ-CP</w:t>
      </w:r>
    </w:p>
    <w:p>
      <w:pPr>
        <w:pStyle w:val="Normal"/>
        <w:spacing w:lineRule="atLeast" w:line="360" w:before="120" w:after="0"/>
        <w:ind w:firstLine="357"/>
        <w:jc w:val="both"/>
        <w:rPr/>
      </w:pPr>
      <w:r>
        <w:rPr>
          <w:sz w:val="26"/>
          <w:szCs w:val="26"/>
          <w:lang w:val="en-US" w:eastAsia="en-US"/>
        </w:rPr>
        <w:t>Sau khi Nghị định số 122/2004/NĐ-CP được ban hành, Bộ Tư pháp đã khẩn trương phối hợp với các Bộ, ngành có liên quan xây dựng các văn bản QPPL hướng dẫn thi hành Nghị định như: Thông tư liên tịch số 01/2005/TTLT-BTP-BNV ngày 24/01/2005 giữa Bộ Tư pháp và Bộ Nội vụ hướng dẫn thi hành một số điều của Nghị định số 122/2004/NĐ-CP (</w:t>
      </w:r>
      <w:r>
        <w:rPr>
          <w:i/>
          <w:sz w:val="26"/>
          <w:szCs w:val="26"/>
          <w:lang w:val="en-US" w:eastAsia="en-US"/>
        </w:rPr>
        <w:t>sau đây gọi là Thông tư liên tịch số 01/2005/TTLT-BTP-BNV</w:t>
      </w:r>
      <w:r>
        <w:rPr>
          <w:sz w:val="26"/>
          <w:szCs w:val="26"/>
          <w:lang w:val="en-US" w:eastAsia="en-US"/>
        </w:rPr>
        <w:t>) và Thông tư số 07/2005/TT-BTP ngày 31/8/2005 của Bộ Tư pháp hướng dẫn thi hành một số điều của Nghị định số 122/2004/NĐ-CP (</w:t>
      </w:r>
      <w:r>
        <w:rPr>
          <w:i/>
          <w:sz w:val="26"/>
          <w:szCs w:val="26"/>
          <w:lang w:val="en-US" w:eastAsia="en-US"/>
        </w:rPr>
        <w:t>sau đây gọi là Thông tư số 07/2005/TT-BTP</w:t>
      </w:r>
      <w:r>
        <w:rPr>
          <w:sz w:val="26"/>
          <w:szCs w:val="26"/>
          <w:lang w:val="en-US" w:eastAsia="en-US"/>
        </w:rPr>
        <w:t>). Trên cơ sở Nghị định số 122/2004/NĐ-CP và các văn bản hướng dẫn thi hành, các Bộ, cơ quan ngang Bộ, cơ quan thuộc Chính phủ, UBND tỉnh, thành phố trực thuộc Trung ương và doanh nghiệp nhà nước đã tiến hành xây dựng các chương trình, kế hoạch thực hiện.</w:t>
      </w:r>
    </w:p>
    <w:p>
      <w:pPr>
        <w:pStyle w:val="Normal"/>
        <w:spacing w:lineRule="atLeast" w:line="360" w:before="120" w:after="0"/>
        <w:ind w:firstLine="357"/>
        <w:jc w:val="both"/>
        <w:rPr/>
      </w:pPr>
      <w:r>
        <w:rPr>
          <w:sz w:val="26"/>
          <w:szCs w:val="26"/>
          <w:lang w:val="en-US" w:eastAsia="en-US"/>
        </w:rPr>
        <w:t xml:space="preserve">- Ở cấp Trung ương, Bộ trưởng các Bộ, Thủ trưởng cơ quan ngang Bộ, cơ quan thuộc Chính phủ đã tiến hành: (i) Chỉ thị các đơn vị trực thuộc, các doanh nghiệp nhà nước trong phạm vi quản lý tiến hành rà soát về chức năng, nhiệm vụ, quyền hạn và mô hình tổ chức pháp chế; đồng thời, đưa ra các giải pháp kiện toàn, nâng cao hiệu quả hoạt động của các tổ chức pháp chế; (ii) rà soát nhằm sửa đổi, bổ sung hoặc ban hành văn bản mới quy định về chức năng, nhiệm vụ, quyền hạn và tổ chức pháp chế trực thuộc, đảm bảo đáp ứng yêu cầu mới, phù hợp với các quy định của Nghị định số 122/2004/NĐ-CP (Bộ Công an, Bộ Quốc phòng, Bộ Tài chính, Bộ Tài nguyên và Môi trường, Bộ Giao thông vận tải, Bộ Xây dựng, Bộ Công Thương, Bộ Khoa học và Công nghệ…) (iii) xây dựng và thực hiện chương trình, kế hoạch hoặc đề án nhằm kiện toàn, củng cố các tổ chức pháp chế hoặc thành lập tổ chức pháp chế và triển khai công tác pháp chế trong phạm vi quản lý… (Bộ Công an, Bộ Nội vụ, Bộ Tài chính, Bộ Tài nguyên và Môi trường, Bộ Thông tin và truyền thông, Ngân hàng nhà nước, Thanh tra Chính phủ, Ủy ban dân tộc,…).  </w:t>
      </w:r>
    </w:p>
    <w:p>
      <w:pPr>
        <w:pStyle w:val="Normal"/>
        <w:spacing w:lineRule="atLeast" w:line="360" w:before="120" w:after="0"/>
        <w:ind w:firstLine="357"/>
        <w:jc w:val="both"/>
        <w:rPr/>
      </w:pPr>
      <w:r>
        <w:rPr>
          <w:sz w:val="26"/>
          <w:szCs w:val="26"/>
          <w:lang w:val="en-US" w:eastAsia="en-US"/>
        </w:rPr>
        <w:t>- Ở địa phương, UBND các tỉnh, thành phố trực thuộc Trung ương đã chỉ đạo Sở Tư pháp phối hợp với các cơ quan có liên quan triển khai thực hiện Nghị định số 122/2004/NĐ-CP trong phạm vi địa phương, cụ thể: (i) Chỉ thị các Sở, ban, ngành và doanh nghiệp nhà nước thuộc phạm vi quản lý rà soát, có biện pháp củng cố, tăng cường công tác pháp chế tại các cơ quan chuyên môn như UBND tỉnh Bình Dương, Quảng Bình, Quảng Ngãi, Đà Nẵng, Cần Thơ; Gia Lai, Hải Dương, Hậu Giang, Đồng Tháp, An Giang, Hưng Yên, Điện Biên, Đồng Nai, Kom Tum, Lai Châu…;</w:t>
      </w:r>
      <w:r>
        <w:rPr>
          <w:i/>
          <w:sz w:val="26"/>
          <w:szCs w:val="26"/>
          <w:lang w:val="en-US" w:eastAsia="en-US"/>
        </w:rPr>
        <w:t xml:space="preserve"> </w:t>
      </w:r>
      <w:r>
        <w:rPr>
          <w:sz w:val="26"/>
          <w:szCs w:val="26"/>
          <w:lang w:val="en-US" w:eastAsia="en-US"/>
        </w:rPr>
        <w:t>(ii) rà soát để sửa đổi, bổ sung hoặc ban hành kịp thời văn bản quy định về chức năng, nhiệm vụ, quyền hạn và tổ chức pháp chế, cũng như điều kiện tiêu chuẩn, chuyên môn, nghiệp vụ của công chức làm công tác pháp chế phù hợp với các quy định của Nghị định số 122/2004/NĐ-CP và các văn bản hướng dẫn, như: Đà Nẵng, Bắc Ninh, Bến Tre, Hưng Yên…; (iii) xây dựng và thực hiện Chương trình, Kế hoạch củng cố kiện toàn các tổ chức pháp chế. Đặc biệt, nhiều địa phương, UBND cấp tỉnh đã chỉ đạo Sở Tư pháp, Sở Nội vụ phối hợp các cơ quan chuyên môn, doanh nghiệp thuộc thẩm quyền quản lý xây dựng đề án thành lập hoặc củng cố, kiện toàn tổ chức, theo đó xác định rõ vị trí, chức năng, nhiệm vụ, quyền hạn của tổ chức pháp chế, bố trí cán bộ làm công tác pháp chế; giao chỉ tiêu biên chế… như TP. Hồ Chí Minh, Đắk Lắk, Hà Giang, Kiên Giang…</w:t>
      </w:r>
    </w:p>
    <w:p>
      <w:pPr>
        <w:pStyle w:val="Normal"/>
        <w:spacing w:lineRule="atLeast" w:line="360" w:before="120" w:after="0"/>
        <w:ind w:firstLine="357"/>
        <w:jc w:val="both"/>
        <w:rPr>
          <w:b/>
          <w:b/>
          <w:i/>
          <w:i/>
          <w:sz w:val="26"/>
          <w:szCs w:val="26"/>
          <w:lang w:val="en-US" w:eastAsia="en-US"/>
        </w:rPr>
      </w:pPr>
      <w:r>
        <w:rPr>
          <w:sz w:val="26"/>
          <w:szCs w:val="26"/>
          <w:lang w:val="en-US" w:eastAsia="en-US"/>
        </w:rPr>
        <w:t>- Ở các doanh nghiệp nhà nước, việc triển khai thực hiện Nghị định số 122/2004/NĐ-CP đã từng bước được quan tâm, đặc biệt khi Luật Doanh nghiệp năm 2005 ra đời, thực hiện chủ trương cổ phần hóa doanh nghiệp nhà nước, chuyển đổi mô hình tổ chức và hoạt động, các doanh nghiệp nhà nước đã nhận thấy tầm quan trọng của công tác pháp chế. Do đó, trong thời gian qua, lãnh đạo nhiều doanh nghiệp nhà nước, nhất là các doanh nghiệp ở Trung ương như các tập đoàn, tổng công ty và các loại hình doanh nghiệp nhà nước khác đã quan tâm và chỉ đạo việc thành lập, bố trí, nâng cao năng lực cán bộ làm công tác pháp chế; đồng thời, chú trọng đến hiệu lực, hiệu quả hoạt động của tổ chức pháp chế, trong đó, bước đầu xác định vị trí, vai trò, cũng như chức năng, nhiệm vụ, quyền hạn của tổ chức, cán bộ làm công tác pháp chế; tạo điều kiện có tính khởi đầu để tổ chức pháp chế tham gia vào các hoạt động quản lý, sản xuất và kinh doanh của doanh nghiệp.</w:t>
      </w:r>
    </w:p>
    <w:p>
      <w:pPr>
        <w:pStyle w:val="Normal"/>
        <w:spacing w:lineRule="atLeast" w:line="360" w:before="120" w:after="0"/>
        <w:ind w:firstLine="357"/>
        <w:jc w:val="both"/>
        <w:rPr>
          <w:b/>
          <w:b/>
          <w:spacing w:val="-2"/>
          <w:sz w:val="26"/>
          <w:szCs w:val="26"/>
          <w:lang w:val="en-US" w:eastAsia="en-US"/>
        </w:rPr>
      </w:pPr>
      <w:r>
        <w:rPr>
          <w:b/>
          <w:spacing w:val="-2"/>
          <w:sz w:val="26"/>
          <w:szCs w:val="26"/>
          <w:lang w:val="en-US" w:eastAsia="en-US"/>
        </w:rPr>
        <w:t>2. Tổ chức tập huấn, tuyên truyền, phổ biến Nghị định số 122/2004/NĐ-CP</w:t>
      </w:r>
    </w:p>
    <w:p>
      <w:pPr>
        <w:pStyle w:val="Normal"/>
        <w:spacing w:lineRule="atLeast" w:line="360" w:before="120" w:after="0"/>
        <w:ind w:firstLine="357"/>
        <w:jc w:val="both"/>
        <w:rPr/>
      </w:pPr>
      <w:r>
        <w:rPr>
          <w:sz w:val="26"/>
          <w:szCs w:val="26"/>
          <w:lang w:val="en-US" w:eastAsia="en-US"/>
        </w:rPr>
        <w:t>- Cùng với việc xây dựng văn bản hướng dẫn, Bộ Tư pháp đã chủ động chỉ đạo, thực hiện nhiều đợt giới thiệu về Nghị định số 122/2004/NĐ-CP với các hình thức khác nhau; chủ trì phối hợp với các Bộ, ngành và UBND các tỉnh, thành phố trực thuộc Trung ương tổ chức tập huấn, tuyên truyền phổ biến về nội dung cơ bản của Nghị định số 122/2004/NĐ-CP cho các đối tượng có liên quan, từ cán bộ làm công tác pháp chế đến lãnh đạo các cơ quan, đơn vị thuộc các Bộ, ngành và địa phương.</w:t>
      </w:r>
    </w:p>
    <w:p>
      <w:pPr>
        <w:pStyle w:val="Normal"/>
        <w:spacing w:lineRule="atLeast" w:line="360" w:before="120" w:after="0"/>
        <w:ind w:firstLine="357"/>
        <w:jc w:val="both"/>
        <w:rPr>
          <w:sz w:val="26"/>
          <w:szCs w:val="26"/>
          <w:lang w:val="en-US" w:eastAsia="en-US"/>
        </w:rPr>
      </w:pPr>
      <w:r>
        <w:rPr>
          <w:sz w:val="26"/>
          <w:szCs w:val="26"/>
          <w:lang w:val="en-US" w:eastAsia="en-US"/>
        </w:rPr>
        <w:t>- Ở cấp Trung ương, sau khi Nghị định số 122/2004/NĐ-CP được ban hành, các Bộ, cơ quan ngang Bộ, cơ quan thuộc Chính phủ đã phối hợp với Bộ Tư pháp tổ chức các hội nghị hoặc các lớp tập huấn cho toàn bộ các đối tượng làm công tác pháp chế, nhằm quán triệt tinh thần và nội dung Nghị định số 122/2004/NĐ-CP và các văn bản hướng dẫn; xác định những yêu cầu mới trong tổ chức và hoạt động của các tổ chức pháp chế từ Trung ương đến địa phương, từ các cơ quan, đơn vị trực thuộc Bộ đến các doanh nghiệp thuộc phạm vi quản lý (Bộ Quốc Phòng, Bộ Nông nghiệp và Phát triển nông thôn, Bộ Giao thông vận tải, Bộ Công thương, Bộ Lao động, Thương binh và Xã hội…).</w:t>
      </w:r>
    </w:p>
    <w:p>
      <w:pPr>
        <w:pStyle w:val="Normal"/>
        <w:spacing w:lineRule="atLeast" w:line="360" w:before="120" w:after="0"/>
        <w:ind w:firstLine="357"/>
        <w:jc w:val="both"/>
        <w:rPr/>
      </w:pPr>
      <w:r>
        <w:rPr>
          <w:sz w:val="26"/>
          <w:szCs w:val="26"/>
          <w:lang w:val="en-US" w:eastAsia="en-US"/>
        </w:rPr>
        <w:t>Đối với các doanh nghiệp nhà nước ở Trung ương (doanh nghiệp trực thuộc quản lý của Thủ tướng Chính phủ, các Bộ, cơ quan ngang Bộ, cơ quan thuộc Chính phủ) đã tổ chức tập huấn, quán triệt tinh thần và các nội dung cơ bản của Nghị định số 122/2004/NĐ-CP và các văn bản hướng dẫn cho toàn bộ cán bộ, nhân viên làm công tác pháp chế trong toàn hệ thống của mình như Tập đoàn Than và khoáng sản, Tập đoàn Dầu khí Việt Nam, Tổng công ty Thuộc lá Việt Nam….</w:t>
      </w:r>
    </w:p>
    <w:p>
      <w:pPr>
        <w:pStyle w:val="Normal"/>
        <w:spacing w:lineRule="atLeast" w:line="360" w:before="120" w:after="0"/>
        <w:ind w:firstLine="357"/>
        <w:jc w:val="both"/>
        <w:rPr/>
      </w:pPr>
      <w:r>
        <w:rPr>
          <w:sz w:val="26"/>
          <w:szCs w:val="26"/>
          <w:lang w:val="en-US" w:eastAsia="en-US"/>
        </w:rPr>
        <w:t>- Ở cấp địa phương, Bộ Tư pháp đã phối hợp với UBND cấp tỉnh chỉ đạo Giám đốc Sở Tư pháp phối hợp với các cơ quan chuyên môn tổ chức các hội nghị triển khai công tác pháp chế hoặc căn cứ nội dung đã được Bộ Tư pháp tập huấn, để tập huấn lại nội dung của Nghị định số 122/2004/NĐ-CP và các văn bản hướng dẫn cho cán bộ làm công tác pháp chế thuộc phạm vi địa phương mình, như các tỉnh: Hưng Yên, Hà Tĩnh, Tuyên Quang, Vĩnh Long, Hải Phòng, Hà Nội, Cần Thơ... Đặc biệt, Quảng Ngãi, Bắc Giang, Bình Phước, Vĩnh Phúc… đã tổ chức 02 đợt tập huấn cho các sở, ban ngành; tỉnh Bình Phước đã tổ chức Hội nghị triển khai đến các đối tượng là lãnh đạo chủ chốt, lãnh đạo sở, ngành từ cấp huyện trở lên,…</w:t>
      </w:r>
    </w:p>
    <w:p>
      <w:pPr>
        <w:pStyle w:val="Normal"/>
        <w:spacing w:lineRule="atLeast" w:line="360" w:before="120" w:after="0"/>
        <w:ind w:firstLine="360"/>
        <w:jc w:val="both"/>
        <w:rPr/>
      </w:pPr>
      <w:r>
        <w:rPr>
          <w:sz w:val="26"/>
          <w:szCs w:val="26"/>
          <w:lang w:val="en-US" w:eastAsia="en-US"/>
        </w:rPr>
        <w:t>Cùng với việc tổ chức các hội nghị triển khai công tác pháp chế, các đợt tập huấn cho các cán bộ làm pháp chế, Bộ Tư pháp đã chỉ đạo các đơn vị thuộc Bộ Tư pháp, các báo, tạp chí chuyên ngành (Tạp chí dân chủ và pháp luật đã có nhiều số chuyên đề và liên tiếp đăng tải các bài viết và toàn văn các QPPL về công tác pháp chế), phối hợp với các báo, tờ tin và các phương tiện thông tin đại chúng kịp thời thông tin, đăng tải các bài viết và toàn văn các quy định của Nghị định số 122/2004/NĐ-CP và các văn bản hướng dẫn thi hành; đồng thời, chỉ đạo các Sở Tư pháp tổ chức tuyên truyền, phổ biến Nghị định số 122/2004/NĐ-CP và các văn bản hướng dẫn thi hành trong phạm vi địa phương.</w:t>
      </w:r>
    </w:p>
    <w:p>
      <w:pPr>
        <w:pStyle w:val="Normal"/>
        <w:spacing w:lineRule="atLeast" w:line="360" w:before="120" w:after="0"/>
        <w:ind w:firstLine="357"/>
        <w:jc w:val="both"/>
        <w:rPr/>
      </w:pPr>
      <w:r>
        <w:rPr>
          <w:sz w:val="26"/>
          <w:szCs w:val="26"/>
          <w:lang w:val="en-US" w:eastAsia="en-US"/>
        </w:rPr>
        <w:t>Ngoài ra, hàng năm trong các Hội nghị tổng kết ngành, Bộ Tư pháp đều có báo cáo tổng kết về công tác pháp chế, trong đó chú trọng đến những khó khăn, vướng mắc trong quá trình triển khai công tác pháp chế và từ đó đưa ra các biện pháp tháo gỡ khó khăn, vướng mắc phát sinh.</w:t>
      </w:r>
    </w:p>
    <w:p>
      <w:pPr>
        <w:pStyle w:val="Normal"/>
        <w:spacing w:lineRule="atLeast" w:line="360" w:before="120" w:after="0"/>
        <w:ind w:firstLine="360"/>
        <w:jc w:val="both"/>
        <w:rPr>
          <w:b/>
          <w:b/>
          <w:sz w:val="24"/>
          <w:szCs w:val="24"/>
          <w:lang w:val="en-US" w:eastAsia="en-US"/>
        </w:rPr>
      </w:pPr>
      <w:r>
        <w:rPr>
          <w:b/>
          <w:sz w:val="24"/>
          <w:szCs w:val="24"/>
          <w:lang w:val="en-US" w:eastAsia="en-US"/>
        </w:rPr>
        <w:t xml:space="preserve">II. </w:t>
      </w:r>
      <w:r>
        <w:rPr>
          <w:b/>
          <w:bCs/>
          <w:sz w:val="24"/>
          <w:szCs w:val="24"/>
          <w:lang w:val="en-US" w:eastAsia="en-US"/>
        </w:rPr>
        <w:t>MỘT SỐ KẾT QUẢ ĐẠT ĐƯỢC SAU 06 NĂM THỰC HIỆN NGHỊ ĐỊNH SỐ 122/2004/NĐ-CP</w:t>
      </w:r>
    </w:p>
    <w:p>
      <w:pPr>
        <w:pStyle w:val="Normal"/>
        <w:numPr>
          <w:ilvl w:val="0"/>
          <w:numId w:val="2"/>
        </w:numPr>
        <w:spacing w:lineRule="atLeast" w:line="360" w:before="120" w:after="0"/>
        <w:jc w:val="both"/>
        <w:rPr>
          <w:b/>
          <w:b/>
          <w:sz w:val="26"/>
          <w:szCs w:val="26"/>
          <w:lang w:val="en-US" w:eastAsia="en-US"/>
        </w:rPr>
      </w:pPr>
      <w:r>
        <w:rPr>
          <w:b/>
          <w:sz w:val="26"/>
          <w:szCs w:val="26"/>
          <w:lang w:val="en-US" w:eastAsia="en-US"/>
        </w:rPr>
        <w:t xml:space="preserve">Về hoạt động của tổ chức pháp chế </w:t>
      </w:r>
    </w:p>
    <w:p>
      <w:pPr>
        <w:pStyle w:val="Normal"/>
        <w:spacing w:lineRule="atLeast" w:line="360" w:before="120" w:after="0"/>
        <w:ind w:firstLine="360"/>
        <w:jc w:val="both"/>
        <w:rPr/>
      </w:pPr>
      <w:r>
        <w:rPr>
          <w:b/>
          <w:i/>
          <w:sz w:val="26"/>
          <w:szCs w:val="26"/>
          <w:lang w:val="en-US" w:eastAsia="en-US"/>
        </w:rPr>
        <w:t>1.1. Về công tác xây dựng và hoàn thiện hệ thống pháp luật</w:t>
      </w:r>
    </w:p>
    <w:p>
      <w:pPr>
        <w:pStyle w:val="Normal"/>
        <w:spacing w:lineRule="atLeast" w:line="360" w:before="120" w:after="0"/>
        <w:ind w:firstLine="357"/>
        <w:jc w:val="both"/>
        <w:rPr/>
      </w:pPr>
      <w:r>
        <w:rPr>
          <w:spacing w:val="-2"/>
          <w:sz w:val="26"/>
          <w:szCs w:val="26"/>
          <w:lang w:val="en-US" w:eastAsia="en-US"/>
        </w:rPr>
        <w:t>- Tại các Bộ, cơ quan ngang Bộ, cơ quan thuộc Chính phủ, trên cơ sở Luật BHVBQPPL và các văn bản hướng dẫn thi hành, các tổ chức pháp chế đã quán triệt, thực hiện nghiêm túc các nhiệm vụ, quyền hạn của mình trong công tác xây dựng và hoàn thiện pháp luật, từ xây dựng chính sách, lập đề nghị xây dựng văn bản, lập đề nghị, dự kiến và thực hiện các Chương trình xây dựng văn bản QPPL; chủ trì hoặc phối hợp tham gia soạn thảo các văn bản QPPL; thẩm định hoặc tham gia ý kiến đối với dự thảo văn bản QPPL; chủ trì hoặc phối hợp với các đơn vị liên quan chuẩn bị hồ sơ về dự thảo văn bản QPPL… như Vụ Pháp chế Bộ Nông nghiệp và Phát triển Nông thôn, từ năm 2007 đến nay (sau khi Vụ Pháp chế Bộ Thủy sản cũ sáp nhập vào) đã chủ trì xây dựng 02 dự án luật, 06 nghị định, 03 quyết định của Thủ tướng Chính phủ, 08 văn bản thuộc thẩm quyền của Bộ; tổ chức thẩm định 219 văn bản, góp ý 1.236 văn bản; 459 văn bản xử lý ý kiến thành viên Chính phủ; Vụ Pháp chế Bộ Tài chính, trong giai đoạn 2005 - 2010, đã tham mưu, giúp Bộ trưởng trong việc chủ trì, tham gia xây dựng 16 dự án luật, 215 nghị định và gần 1.418 văn bản QPPL thuộc thẩm quyền ban hành của Bộ; Từ năm 2004 đến nay, Vụ pháp chế Bộ Khoa học và Công nghệ đã chủ trì và tham gia xây dựng 10 dự án luật, 77 Nghị định và Quyết định của Thủ tướng Chính phủ; 193 văn bản cấp bộ… Trong giai đoạn 2005 - 2009, các tổ chức pháp chế Bộ, ngành đã chủ trì và tham gia xây dựng, trình cơ quan có thẩm quyền 64 luật, 19 pháp lệnh, 22 nghị quyết; chủ trì hoặc tham gia xây dựng trình Chính phủ, Thủ tướng Chính phủ hoặc ban hành ban hành theo thẩm quyền khoảng 2.116 văn bản QPPL, trong đó bao gồm: 561 nghị định, 104 nghị quyết của Chính phủ, 431 quyết định, 64 chỉ thị của Thủ tướng chính phủ, 956 thông tư và thông tư liên tịch của các bộ, cơ quan ngang bộ (Báo cáo Tình hình thực hiện Nghị quyết số 55/2005/QH11 ngày 29/11/2005 Quốc hội Khoá XI).</w:t>
      </w:r>
    </w:p>
    <w:p>
      <w:pPr>
        <w:pStyle w:val="Normal"/>
        <w:spacing w:lineRule="atLeast" w:line="360" w:before="120" w:after="0"/>
        <w:ind w:firstLine="357"/>
        <w:jc w:val="both"/>
        <w:rPr/>
      </w:pPr>
      <w:r>
        <w:rPr>
          <w:sz w:val="26"/>
          <w:szCs w:val="26"/>
          <w:lang w:val="en-US" w:eastAsia="en-US"/>
        </w:rPr>
        <w:t xml:space="preserve">- Tại địa phương, tổ chức và cán bộ làm công tác pháp chế tại các cơ quan chuyên môn thuộc UBND cấp tỉnh, căn cứ Nghị định số 122/2004/NĐ-CP, Luật BHVBQPPL của HĐND và UBND, đã từng bước đưa công tác xây dựng và hoàn thiện pháp luật đi vào nền nếp, kết quả tuy chưa đạt hiệu quả cao, nhưng đã thường </w:t>
      </w:r>
      <w:r>
        <w:rPr>
          <w:spacing w:val="-2"/>
          <w:sz w:val="26"/>
          <w:szCs w:val="26"/>
          <w:lang w:val="en-US" w:eastAsia="en-US"/>
        </w:rPr>
        <w:t>xuyên chủ trì hoặc phối hợp với các đơn vị tham mưu cho Thủ trưởng cơ quan</w:t>
      </w:r>
      <w:r>
        <w:rPr>
          <w:sz w:val="26"/>
          <w:szCs w:val="26"/>
          <w:lang w:val="en-US" w:eastAsia="en-US"/>
        </w:rPr>
        <w:t xml:space="preserve"> chuyên môn trong việc đề xuất với UBND cấp tỉnh ban hành các văn bản QPPL để quản lý lĩnh vực chuyên ngành ở địa phương; chủ trì hoặc tham gia soạn thảo các văn bản QPPL; tham gia ý kiến về mặt pháp lý hoặc góp ý đối với dự thảo văn bản QPPL; tham mưu đề xuất các các kiến nghị với cơ quan có thẩm quyền trong việc xây dựng và hoàn thiện pháp luật liên quan đến lĩnh vực quản lý chuyên ngành.</w:t>
      </w:r>
    </w:p>
    <w:p>
      <w:pPr>
        <w:pStyle w:val="Normal"/>
        <w:spacing w:lineRule="atLeast" w:line="360" w:before="120" w:after="0"/>
        <w:ind w:firstLine="357"/>
        <w:jc w:val="both"/>
        <w:rPr>
          <w:sz w:val="26"/>
          <w:szCs w:val="26"/>
          <w:lang w:val="en-US" w:eastAsia="en-US"/>
        </w:rPr>
      </w:pPr>
      <w:r>
        <w:rPr>
          <w:sz w:val="26"/>
          <w:szCs w:val="26"/>
          <w:lang w:val="en-US" w:eastAsia="en-US"/>
        </w:rPr>
        <w:t>- Tại các doanh nghiệp nhà nước, tổ chức, các cán bộ làm công tác pháp chế trong thời gian qua đã giúp lãnh đạo doanh nghiệp chuẩn bị ý kiến góp ý cho dự thảo văn bản QPPL liên quan đế tổ chức và hoạt của doanh nghiệp do các cơ quan nhà nước gửi xin ý kiến, như dự thảo Luật Doanh nghiệp, Luật Sở hữu trí tuệ… Bên cạnh đó, tổ chức, cán bộ pháp chế doanh nghiệp còn tham mưu, giúp lãnh đạo doanh nghiệp kiến nghị với cơ quan nhà nước có thẩm quyền trong việc xây dựng và hoàn thiện pháp luật có liên quan.</w:t>
      </w:r>
    </w:p>
    <w:p>
      <w:pPr>
        <w:pStyle w:val="Normal"/>
        <w:spacing w:lineRule="atLeast" w:line="356" w:before="120" w:after="0"/>
        <w:ind w:firstLine="357"/>
        <w:jc w:val="both"/>
        <w:rPr>
          <w:b/>
          <w:b/>
          <w:i/>
          <w:i/>
          <w:sz w:val="26"/>
          <w:szCs w:val="26"/>
          <w:lang w:val="en-US" w:eastAsia="en-US"/>
        </w:rPr>
      </w:pPr>
      <w:r>
        <w:rPr>
          <w:b/>
          <w:i/>
          <w:sz w:val="26"/>
          <w:szCs w:val="26"/>
          <w:lang w:val="en-US" w:eastAsia="en-US"/>
        </w:rPr>
        <w:t>1.2. Về công tác rà soát, hệ thống hoá văn bản QPPL</w:t>
      </w:r>
    </w:p>
    <w:p>
      <w:pPr>
        <w:pStyle w:val="Normal"/>
        <w:spacing w:lineRule="atLeast" w:line="356" w:before="120" w:after="0"/>
        <w:ind w:firstLine="357"/>
        <w:jc w:val="both"/>
        <w:rPr/>
      </w:pPr>
      <w:r>
        <w:rPr>
          <w:sz w:val="26"/>
          <w:szCs w:val="26"/>
          <w:lang w:val="en-US" w:eastAsia="en-US"/>
        </w:rPr>
        <w:t xml:space="preserve">Giai đoạn 2004 - 2010, công tác rà soát, hệ thống hoá văn bản QPPL đã được các tổ chức pháp chế Bộ, cơ quan ngang Bộ, cơ quan thuộc Chính phủ và cơ quan chuyên môn thuộc UBND quan tâm thực hiện. Thống kê cho thấy, tổ chức pháp chế mỗi Bộ, cơ quan ngang Bộ, cơ quan thuộc Chính phủ và cơ quan chuyên môn thuộc UBND, định kỳ, hàng năm có kế hoạch và tổ chức tiến hành nhiều đợt rà soát, hệ thống hóa văn bản có đợt rà soát hàng trăm văn bản QPPL. Kết quả rà soát, hệ thống hóa văn bản đều được các tổ chức pháp chế đưa ra phương án để xử lý hoặc trình cấp có thẩm quyền xử lý và công bố rộng rãi kết quả rà soát, hệ thống hóa văn bản tới các đơn vị, cá nhân có liên quan, như Bộ Quốc phòng, giai đoạn 2006-2009, đã rà soát hàng nghìn văn bản, theo đó công bố 927 văn bản hết hiệu lực và tổng hợp, biên tập in toàn văn 2.675 văn bản QPPL của Bộ Quốc phòng ban hành từ 1977 đến nay; Bộ Công an đã tổ chức rà soát, công bố 05 danh mục văn bản do Bộ Công an ban hành với 293 văn bản hết hiệu lực trong giai đoạn 2004 - 2009; Bộ Văn hóa, Thể thao và du lịch đã rà soát 157 văn bản có liên quan đến lĩnh vực quản lý nhà nước sau khi năm 2009, các Luật Sửa đổi, bổ sung Luật Di sản văn hóa, Luật Điện ảnh, Luật Sở hữu trí tuệ được ban hành…  </w:t>
      </w:r>
    </w:p>
    <w:p>
      <w:pPr>
        <w:pStyle w:val="Normal"/>
        <w:spacing w:lineRule="atLeast" w:line="356" w:before="120" w:after="0"/>
        <w:ind w:firstLine="357"/>
        <w:jc w:val="both"/>
        <w:rPr/>
      </w:pPr>
      <w:r>
        <w:rPr>
          <w:sz w:val="26"/>
          <w:szCs w:val="26"/>
          <w:lang w:val="en-US" w:eastAsia="en-US"/>
        </w:rPr>
        <w:t>Mặt khác, các tổ chức pháp chế Bộ, cơ quan ngang Bộ, cơ quan thuộc Chính phủ và cơ quan chuyên môn thuộc UBND đã thường xuyên phối hợp với Bộ Tư pháp, Sở Tư pháp trong tổng rà soát văn bản QPPL (Kết quả đã trình Chính phủ), cũng như rà soát theo từng lĩnh vực cụ thể theo yêu cầu cơ quan, đơn vị nhằm xây dựng và hoàn thiện pháp luật… Đặc biệt, trong năm 2009 - 2010, các tổ chức pháp chế đã tham mưu, giúp lãnh đạo trong phối hợp với các cơ quan, đơn vị có liên quan thực hiện Đề án 30 của Thủ tướng Chính phủ, theo đó tiến hành rà soát hàng nghìn văn bản với hàng trăm thủ tục hành chính đã được rà soát và công bố...</w:t>
      </w:r>
    </w:p>
    <w:p>
      <w:pPr>
        <w:pStyle w:val="Normal"/>
        <w:spacing w:lineRule="atLeast" w:line="360" w:before="120" w:after="0"/>
        <w:ind w:firstLine="357"/>
        <w:jc w:val="both"/>
        <w:rPr>
          <w:sz w:val="26"/>
          <w:szCs w:val="26"/>
          <w:lang w:val="en-US" w:eastAsia="en-US"/>
        </w:rPr>
      </w:pPr>
      <w:r>
        <w:rPr>
          <w:sz w:val="26"/>
          <w:szCs w:val="26"/>
          <w:lang w:val="en-US" w:eastAsia="en-US"/>
        </w:rPr>
        <w:t>Kết quả khảo sát tại một số doanh nghiệp nhà nước ở Trung ương cho thấy, bên cạnh việc sử dụng kết quả rà soát, hệ thống hóa văn bản của các cơ quan nhà nước thì tổ chức, cán bộ pháp chế đã chủ động tham mưu, giúp lãnh đạo doanh nghiệp thường xuyên tập hợp, hệ thống hóa các văn bản có liên quan đến hoạt động của doanh nghiệp, cũng như rà soát các quy chế, nội quy, để từ đó đề xuất với lãnh đạo doanh nghiệp sửa đổi, bổ sung hoặc ban hành mới hoặc trình lãnh đạo để kiến nghị cơ quan có thẩm quyền xây dựng và hoàn thiện pháp luật.</w:t>
      </w:r>
    </w:p>
    <w:p>
      <w:pPr>
        <w:pStyle w:val="Normal"/>
        <w:spacing w:lineRule="atLeast" w:line="356" w:before="120" w:after="0"/>
        <w:ind w:firstLine="360"/>
        <w:jc w:val="both"/>
        <w:rPr/>
      </w:pPr>
      <w:r>
        <w:rPr>
          <w:b/>
          <w:i/>
          <w:sz w:val="26"/>
          <w:szCs w:val="26"/>
          <w:lang w:val="en-US" w:eastAsia="en-US"/>
        </w:rPr>
        <w:t xml:space="preserve">1.3. Trong công tác kiểm tra và xử lý văn bản QPPL </w:t>
      </w:r>
    </w:p>
    <w:p>
      <w:pPr>
        <w:pStyle w:val="Normal"/>
        <w:spacing w:lineRule="atLeast" w:line="356" w:before="120" w:after="0"/>
        <w:ind w:firstLine="360"/>
        <w:jc w:val="both"/>
        <w:rPr/>
      </w:pPr>
      <w:r>
        <w:rPr>
          <w:sz w:val="26"/>
          <w:szCs w:val="26"/>
          <w:lang w:val="en-US" w:eastAsia="en-US"/>
        </w:rPr>
        <w:t xml:space="preserve">Thực hiện nhiệm vụ được giao, các tổ chức pháp chế Bộ, cơ quan ngang Bộ, cơ quan thuộc Chính phủ và cơ quan chuyên môn thuộc UBND, trong những năm qua đã xây dựng kế hoạch và tổ chức thực hiện tốt các nhiệm vụ liên quan đến công tác kiểm tra văn bản QPPL. Qua 7 năm thực hiện, đến nay công tác này tại các Bộ, ngành và địa phương đã thực hiện đạt được kết quả nhất định, từng bước hoàn thiện, đi vào nền nếp, có hiệu quả cao. </w:t>
      </w:r>
    </w:p>
    <w:p>
      <w:pPr>
        <w:pStyle w:val="Normal"/>
        <w:spacing w:lineRule="atLeast" w:line="356" w:before="120" w:after="0"/>
        <w:ind w:firstLine="357"/>
        <w:jc w:val="both"/>
        <w:rPr/>
      </w:pPr>
      <w:r>
        <w:rPr>
          <w:sz w:val="26"/>
          <w:szCs w:val="26"/>
          <w:lang w:val="en-US" w:eastAsia="en-US"/>
        </w:rPr>
        <w:t xml:space="preserve">- Ở các Bộ, cơ quan ngang Bộ, cơ quan Chính phủ, tổ chức pháp chế đã tham mưu xây dựng và trình lãnh đạo ban hành các kế hoạch kiểm tra, từ đó hoặc tiến hành việc tự kiểm tra hoặc trên cơ sở phối hợp với Cục Kiểm tra văn bản QPPL - Bộ Tư pháp tiến kiểm tra và báo cáo kết quả kiểm tra, đưa ra các phương án xử lý, kiến nghị cơ quan có thẩm quyền xử lý kết quả kiểm tra văn bản QPPL. Để triển khai </w:t>
      </w:r>
      <w:r>
        <w:rPr>
          <w:spacing w:val="-2"/>
          <w:sz w:val="26"/>
          <w:szCs w:val="26"/>
          <w:lang w:val="en-US" w:eastAsia="en-US"/>
        </w:rPr>
        <w:t>công tác này, hầu hết tổ chức pháp chế của các Bộ, cơ quan ngang Bộ như Vụ pháp chế Bộ Giao thông vận tải, Bộ Tài chính, Bộ Y tế, Bộ Tài nguyên và Môi trường, Thanh tra Chính phủ… đã xây dựng, trình lãnh đạo ban hành quy chế, quy trình</w:t>
      </w:r>
      <w:r>
        <w:rPr>
          <w:sz w:val="26"/>
          <w:szCs w:val="26"/>
          <w:lang w:val="en-US" w:eastAsia="en-US"/>
        </w:rPr>
        <w:t xml:space="preserve"> kiểm tra và xử lý văn bản QPPL, theo đó, quy định rõ việc gửi văn bản QPPL cho Cục Kiểm tra văn bản QPPL - Bộ Tư pháp để kiểm tra; thực hiện việc kiểm tra theo kế hoạch, tự kiểm tra và xử lý; đề nghị xử lý văn bản QPPL có dấu hiệu trái pháp luật.</w:t>
      </w:r>
    </w:p>
    <w:p>
      <w:pPr>
        <w:pStyle w:val="Normal"/>
        <w:spacing w:lineRule="atLeast" w:line="356" w:before="120" w:after="0"/>
        <w:ind w:firstLine="357"/>
        <w:jc w:val="both"/>
        <w:rPr>
          <w:sz w:val="26"/>
          <w:szCs w:val="26"/>
          <w:lang w:val="en-US" w:eastAsia="en-US"/>
        </w:rPr>
      </w:pPr>
      <w:r>
        <w:rPr>
          <w:sz w:val="26"/>
          <w:szCs w:val="26"/>
          <w:lang w:val="en-US" w:eastAsia="en-US"/>
        </w:rPr>
        <w:t>Chẳng hạn, Vụ Pháp chế - Bộ Y tế, hàng năm đều có kế hoạch và thực hiện kiểm tra toàn bộ các văn bản QPPL do Bộ Y tế ban hành. Kết quả kiểm tra đã phát hiện một số văn bản QPPL có một số khiếm khuyết, vi phạm các văn bản của cơ quan nhà nước có thẩm quyền (04 văn bản), nhưng qua công tác kiểm tra đã kịp thời xử lý, khắc phục những khiếm khuyết, vi phạm; Bộ Tài nguyên và Môi trường từ năm 2005 - 2009 đã tiến hành tự kiểm tra, kiểm tra theo thẩm quyền gần 2.000 văn bản QPPL. Vụ Pháp chế - Bộ Xây dựng, bên cạnh việc phối hợp với Cục Kiểm tra văn bản QPPL - Bộ Tư pháp thực hiện công tác kiểm tra, hàng năm, đã tiến hành kiểm tra theo thẩm quyền và tự kiểm tra. Kết quả, giai đoạn 2004 - 2010, đã kiểm tra 386 văn bản, theo đó thông báo để xử lý theo thẩm quyền 16 văn bản, đề xuất xử lý 05 văn bản…</w:t>
      </w:r>
    </w:p>
    <w:p>
      <w:pPr>
        <w:pStyle w:val="Normal"/>
        <w:spacing w:lineRule="atLeast" w:line="360" w:before="120" w:after="0"/>
        <w:ind w:firstLine="357"/>
        <w:jc w:val="both"/>
        <w:rPr/>
      </w:pPr>
      <w:r>
        <w:rPr>
          <w:sz w:val="26"/>
          <w:szCs w:val="26"/>
          <w:lang w:val="en-US" w:eastAsia="en-US"/>
        </w:rPr>
        <w:t>- Ở địa phương, tổ chức, cán bộ pháp chế các cơ quan chuyên môn đã chủ động tham mưu, giúp lãnh đạo trong việc phối hợp với Sở Tư pháp kiểm tra văn bản QPPL và chuẩn bị báo cáo kết quả kiểm tra để trình Thủ trưởng cơ quan chuyên môn báo cáo Chủ tịch UBND cấp tỉnh và gửi Giám đốc Sở Tư pháp.</w:t>
      </w:r>
    </w:p>
    <w:p>
      <w:pPr>
        <w:pStyle w:val="Normal"/>
        <w:spacing w:lineRule="atLeast" w:line="360" w:before="100" w:after="0"/>
        <w:ind w:firstLine="357"/>
        <w:jc w:val="both"/>
        <w:rPr/>
      </w:pPr>
      <w:r>
        <w:rPr>
          <w:sz w:val="26"/>
          <w:szCs w:val="26"/>
          <w:lang w:val="en-US" w:eastAsia="en-US"/>
        </w:rPr>
        <w:t>Chẳng hạn, tổ chức, cán bộ pháp chế các cơ quan chuyên môn thuộc UBND tỉnh Cà Mau, trong thời gian 2004 - 2010, đã tham mưu, giúp Thủ trưởng cơ quan phối hợp với các cơ quan liên quan thực hiện kiểm tra tổng cộng 1.058 văn bản liên quan đến ngành, lĩnh vực quản lý, theo đó phát hiện 164 văn bản không phù hợp và đã kiến nghị đến cơ quan có thẩm quyền xử lý theo quy định; tại Hà Tĩnh, tổ chức, cán bộ pháp chế các cơ quan chuyên môn đã thực sự là các nhân tố quan trọng trong công tác kiểm tra văn bản, từ năm 2004 -2010, giúp lãnh đạo UBND, Thủ trưởng cơ quan tiến hành kiểm tra 1.818 văn bản, trong đó phát hiện 47 văn bản có nội dung không phù hợp, 392 văn bản có sai sót về thể thức và kỹ thuật…</w:t>
      </w:r>
    </w:p>
    <w:p>
      <w:pPr>
        <w:pStyle w:val="Normal"/>
        <w:spacing w:lineRule="atLeast" w:line="360" w:before="100" w:after="0"/>
        <w:ind w:firstLine="357"/>
        <w:jc w:val="both"/>
        <w:rPr>
          <w:b/>
          <w:b/>
          <w:sz w:val="26"/>
          <w:szCs w:val="26"/>
          <w:lang w:val="en-US" w:eastAsia="en-US"/>
        </w:rPr>
      </w:pPr>
      <w:r>
        <w:rPr>
          <w:b/>
          <w:i/>
          <w:sz w:val="26"/>
          <w:szCs w:val="26"/>
          <w:lang w:val="en-US" w:eastAsia="en-US"/>
        </w:rPr>
        <w:t>1.4. Trong công tác phổ biến, giáo dục pháp luật</w:t>
      </w:r>
    </w:p>
    <w:p>
      <w:pPr>
        <w:pStyle w:val="Normal"/>
        <w:spacing w:lineRule="atLeast" w:line="360" w:before="100" w:after="0"/>
        <w:ind w:firstLine="357"/>
        <w:jc w:val="both"/>
        <w:rPr/>
      </w:pPr>
      <w:r>
        <w:rPr>
          <w:sz w:val="26"/>
          <w:szCs w:val="26"/>
          <w:lang w:val="en-US" w:eastAsia="en-US"/>
        </w:rPr>
        <w:t xml:space="preserve"> </w:t>
      </w:r>
      <w:r>
        <w:rPr>
          <w:sz w:val="26"/>
          <w:szCs w:val="26"/>
          <w:lang w:val="en-US" w:eastAsia="en-US"/>
        </w:rPr>
        <w:t>Qua thực tế triển khai có thể thấy, đây là một trong những nhiệm vụ mà tổ chức pháp chế các Bộ, cơ quan ngang Bộ, cơ quan thuộc Chính phủ và cơ quan chuyên môn thuộc UBND cấp tỉnh đã thực hiện có hiệu quả, đến nay công tác phổ biến, giáo dục pháp luật đã được tổ chức pháp chế chủ trì hoặc phối hợp với Bộ Tư pháp, Sở Tư pháp thực hiện theo nhiều hình thức  thường xuyên và đã đi vào nề nếp.</w:t>
      </w:r>
    </w:p>
    <w:p>
      <w:pPr>
        <w:pStyle w:val="Normal"/>
        <w:spacing w:lineRule="atLeast" w:line="360" w:before="100" w:after="0"/>
        <w:ind w:firstLine="357"/>
        <w:jc w:val="both"/>
        <w:rPr/>
      </w:pPr>
      <w:r>
        <w:rPr>
          <w:sz w:val="26"/>
          <w:szCs w:val="26"/>
          <w:lang w:val="en-US" w:eastAsia="en-US"/>
        </w:rPr>
        <w:t>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tổ chức pháp chế các Bộ, cơ quan ngang Bộ, cơ quan thuộc Chính phủ và cơ quan chuyên môn thuộc UBND cấp tỉnh đã tham mưu thành lập và tổ chức tham gia các hoạt động của Hội đồng phối hợp công tác phổ biến, giáo dục pháp luật. Bên cạnh đó, hàng năm tổ chức pháp chế các Bộ, cơ quan ngang Bộ, cơ quan thuộc Chính phủ và cơ quan chuyên môn thuộc UBND đều tham mưu cho lãnh đạo trong việc xây dựng và ban hành các chương trình, kế hoạch thực hiện công tác phổ biến, giáo dục pháp luật trong phạm vi ngành, lĩnh vực quản lý hoặc trong phạm vi cơ quan, theo tổ chức các đợt tập huấn, các hội nghị chuyên đề, biên soạn các tài liệu nhằm phổ biến, giáo dục pháp luật về ngành, lĩnh vực được giao quản lý. Đặc biệt, nhiều tổ chức pháp chế Bộ, cơ quan ngang Bộ, cơ quan thuộc Chính phủ đã phối hợp với UBND cấp tỉnh tổ chức các đợt tập huấn; phổ biến, giáo dục pháp luật về ngành, lĩnh vực quản lý cho đối tượng là cán bộ, công chức các cơ quan chuyên môn, các doanh nghiệp nhà nước thuộc phạm vi quản lý của UBND cấp tỉnh.</w:t>
      </w:r>
    </w:p>
    <w:p>
      <w:pPr>
        <w:pStyle w:val="Normal"/>
        <w:spacing w:lineRule="atLeast" w:line="360" w:before="100" w:after="0"/>
        <w:ind w:firstLine="360"/>
        <w:jc w:val="both"/>
        <w:rPr>
          <w:sz w:val="26"/>
          <w:szCs w:val="26"/>
          <w:lang w:val="en-US" w:eastAsia="en-US"/>
        </w:rPr>
      </w:pPr>
      <w:r>
        <w:rPr>
          <w:sz w:val="26"/>
          <w:szCs w:val="26"/>
          <w:lang w:val="en-US" w:eastAsia="en-US"/>
        </w:rPr>
        <w:t xml:space="preserve">Đối với doanh nghiệp nhà nước, nhất là các tập đoàn kinh tế, tổng công ty nhà nước ở Trung ương, qua khảo sát cho thấy, sau khi có chính sách pháp luật được xây dựng, văn bản QPPL mới được ban hành hoặc được sửa đổi, bổ sung, tổ chức và cán bộ pháp chế doanh nghiệp đều xây dựng kế hoạch, chủ trì hoặc phối hợp phổ biến đến từng thành viên, cán bộ nhằm triển khai thực hiện, công tác này đã thực sự là một nhiệm vụ thường xuyên và được thực hiện khá hiệu quả. </w:t>
      </w:r>
    </w:p>
    <w:p>
      <w:pPr>
        <w:pStyle w:val="Normal"/>
        <w:spacing w:lineRule="atLeast" w:line="360" w:before="120" w:after="0"/>
        <w:ind w:firstLine="360"/>
        <w:jc w:val="both"/>
        <w:rPr>
          <w:b/>
          <w:b/>
          <w:i/>
          <w:i/>
          <w:sz w:val="26"/>
          <w:szCs w:val="26"/>
          <w:lang w:val="en-US" w:eastAsia="en-US"/>
        </w:rPr>
      </w:pPr>
      <w:r>
        <w:rPr>
          <w:b/>
          <w:i/>
          <w:sz w:val="26"/>
          <w:szCs w:val="26"/>
          <w:lang w:val="en-US" w:eastAsia="en-US"/>
        </w:rPr>
        <w:t>1.5. Về  công tác khác và các nhiệm vụ mới được giao</w:t>
      </w:r>
    </w:p>
    <w:p>
      <w:pPr>
        <w:pStyle w:val="Normal"/>
        <w:spacing w:lineRule="atLeast" w:line="356" w:before="100" w:after="0"/>
        <w:ind w:firstLine="360"/>
        <w:jc w:val="both"/>
        <w:rPr>
          <w:sz w:val="26"/>
          <w:szCs w:val="26"/>
          <w:lang w:val="en-US" w:eastAsia="en-US"/>
        </w:rPr>
      </w:pPr>
      <w:r>
        <w:rPr>
          <w:sz w:val="26"/>
          <w:szCs w:val="26"/>
          <w:lang w:val="en-US" w:eastAsia="en-US"/>
        </w:rPr>
        <w:t xml:space="preserve">- Ở các Bộ, cơ quan ngang Bộ, cơ quan thuộc Chính phủ và cơ quan chuyên môn thuộc UBND cấp tỉnh, tổ chức pháp chế đã tiến hành đôn đốc việc thực hiện pháp luật, tổng kết thực tiễn thi hành pháp luật trong ngành, lĩnh vực, địa phương; hướng dẫn về chuyên môn, nghiệp vụ cho tổ chức pháp chế ở Tổng cục, Cục trực thuộc và thực hiện các nhiệm vụ khác do Bộ trưởng, Thủ trưởng cơ quan ngang Bộ giao. Bên cạnh đó, trong thời gian gần đây, tổ chức pháp chế các bộ, ngành, cơ quan chuyên môn thuộc UBND cấp tỉnh đã được giao thêm một số nhiệm vụ mới như theo dõi tình hình thi hành pháp luật, hỗ trợ pháp lý cho doanh nghiệp, thực hiện Luật Trách bồi thường của Nhà nước và đến nay, các công tác này đã được quán triệt, tập huấn và bước đầu được triển khai. </w:t>
      </w:r>
    </w:p>
    <w:p>
      <w:pPr>
        <w:pStyle w:val="Normal"/>
        <w:spacing w:lineRule="atLeast" w:line="356" w:before="100" w:after="0"/>
        <w:ind w:firstLine="360"/>
        <w:jc w:val="both"/>
        <w:rPr/>
      </w:pPr>
      <w:r>
        <w:rPr>
          <w:sz w:val="26"/>
          <w:szCs w:val="26"/>
          <w:lang w:val="en-US" w:eastAsia="en-US"/>
        </w:rPr>
        <w:t xml:space="preserve">Trong công tác hỗ trợ pháp lý doanh nghiệp, thực tế cho thấy, nhiều tổ chức pháp chế các Bộ, ngành, địa phương đã thực hiện nhiều hoạt động hỗ trợ pháp lý </w:t>
      </w:r>
      <w:r>
        <w:rPr>
          <w:spacing w:val="-2"/>
          <w:sz w:val="26"/>
          <w:szCs w:val="26"/>
          <w:lang w:val="en-US" w:eastAsia="en-US"/>
        </w:rPr>
        <w:t>cho các doanh nghiệp từ phổ biến, giáo dục pháp luật, bồi dưỡng chuyên môn,</w:t>
      </w:r>
      <w:r>
        <w:rPr>
          <w:sz w:val="26"/>
          <w:szCs w:val="26"/>
          <w:lang w:val="en-US" w:eastAsia="en-US"/>
        </w:rPr>
        <w:t xml:space="preserve"> nghiệp vụ cho cán bộ doanh nghiệp,… Đặc biệt, sau khi Thủ tướng Chính phủ có Quyết định số 585/QĐ-TTg phê duyệt Chương trình hỗ trợ pháp lý liên ngành dành cho doanh nghiệp (giai đoạn 2010 - 2014), nhiều tổ chức pháp chế đã phối hợp với, dưới sự chủ trì của Câu lạc bộ pháp chế doanh nghiệp nhằm triển khai đồng bộ các hoạt động hỗ trợ pháp lý cho doanh nghiệp; tạo lập các điều kiện cần thiết phục vụ hoạt động thực thi pháp luật, giúp doanh nghiệp, doanh nhân kinh doanh có hiệu quả, phòng chống rủi ro pháp lý và tăng cường năng lực cạnh tranh của doanh nghiệp. </w:t>
      </w:r>
    </w:p>
    <w:p>
      <w:pPr>
        <w:pStyle w:val="Normal"/>
        <w:spacing w:lineRule="atLeast" w:line="356" w:before="100" w:after="0"/>
        <w:ind w:firstLine="360"/>
        <w:jc w:val="both"/>
        <w:rPr>
          <w:sz w:val="26"/>
          <w:szCs w:val="26"/>
          <w:lang w:val="en-US" w:eastAsia="en-US"/>
        </w:rPr>
      </w:pPr>
      <w:r>
        <w:rPr>
          <w:sz w:val="26"/>
          <w:szCs w:val="26"/>
          <w:lang w:val="en-US" w:eastAsia="en-US"/>
        </w:rPr>
        <w:t>Trong công tác theo dõi thi hành pháp luật, dù còn có nhiều khó khăn về thể chế, điều kiện bảo đảm, nhưng sau khi Thủ tướng Chính phủ phê duyệt Đề án triển khai công tác theo dõi tình hình thi hành pháp luật, Bộ Tư pháp ban hành Thông tư số 03/2010/TT-BTP quy định về công tác theo dõi tình hình thi hành pháp luật, tổ chức pháp chế các Bộ, ngành, địa phương đã chủ động phổ biến, xây dựng kế hoạch, chương trình cụ thể để triển khai công tác.</w:t>
      </w:r>
    </w:p>
    <w:p>
      <w:pPr>
        <w:pStyle w:val="Normal"/>
        <w:spacing w:lineRule="atLeast" w:line="356" w:before="100" w:after="0"/>
        <w:ind w:firstLine="360"/>
        <w:jc w:val="both"/>
        <w:rPr>
          <w:sz w:val="26"/>
          <w:szCs w:val="26"/>
          <w:lang w:val="en-US" w:eastAsia="en-US"/>
        </w:rPr>
      </w:pPr>
      <w:r>
        <w:rPr>
          <w:sz w:val="26"/>
          <w:szCs w:val="26"/>
          <w:lang w:val="en-US" w:eastAsia="en-US"/>
        </w:rPr>
        <w:t xml:space="preserve">Trong công tác trách nhiệm bồi thường của Nhà nước, sau khi Luật Trách nhiệm bồi thường của Nhà nước và các văn bản hướng dẫn có hiệu lực, song song với việc phổ biến, tập huấn, các tổ chức pháp chế Bộ, ngành, địa phương cũng đã chủ động phối hợp với Bộ Tư pháp, Sở Tư pháp để chuẩn bị các điều kiện để triển khai. </w:t>
      </w:r>
    </w:p>
    <w:p>
      <w:pPr>
        <w:pStyle w:val="Normal"/>
        <w:spacing w:lineRule="atLeast" w:line="356" w:before="100" w:after="0"/>
        <w:ind w:firstLine="360"/>
        <w:jc w:val="both"/>
        <w:rPr/>
      </w:pPr>
      <w:r>
        <w:rPr>
          <w:sz w:val="26"/>
          <w:szCs w:val="26"/>
          <w:lang w:val="en-US" w:eastAsia="en-US"/>
        </w:rPr>
        <w:t xml:space="preserve">- Ở các doanh nghiệp nhà nước, tổ chức pháp chế đã thực hiện nhiều nhiệm vụ trong công tác tham mưu, giúp lãnh đạo doanh nghiệp trong việc quản lý, </w:t>
      </w:r>
      <w:r>
        <w:rPr>
          <w:spacing w:val="-2"/>
          <w:sz w:val="26"/>
          <w:szCs w:val="26"/>
          <w:lang w:val="en-US" w:eastAsia="en-US"/>
        </w:rPr>
        <w:t>điều hành tổ chức, hoạt động sản xuất, kinh doanh, như giúp lãnh đạo doanh nghiệp về những vấn đề pháp lý liên quan đến tổ chức và hoạt động của doanh nghiệp (xây dựng đề án thành lập, Điều lệ của doanh nghiệp); xây dựng và hoàn thiện các nội quy, quy chế quản lý nội bộ; tham gia trực tiếp vào các vụ việc nhằm bảo vệ quyền và lợi ích hợp pháp của doanh nghiệp; chủ trì, phối hợp tổ chức kiểm tra việc thực hiện pháp luật, nội quy, quy chế và kiến nghị những biện pháp xử lý vi phạm. Qua khảo sát cho thấy, cán bộ pháp chế doanh nghiệp đã bước đầu phát huy được vai trò của mình trong việc th</w:t>
      </w:r>
      <w:r>
        <w:rPr>
          <w:sz w:val="26"/>
          <w:szCs w:val="26"/>
          <w:lang w:val="en-US" w:eastAsia="en-US"/>
        </w:rPr>
        <w:t>am gia đàm phán, soạn thảo, ký kết các hợp đồng hoặc cho ý kiến về mặt pháp lý đối với dự thảo hợp đồng kinh tế, văn bản do các bộ phận khác thuộc doanh nghiệp nhà nước soạn thảo. Ngoài ra, pháp chế doanh nghiệp nhà nước còn thực hiện các nhiệm vụ khác ngoài phạm vi công tác pháp chế như cho ý kiến về nhân sự, về cơ cấu tổ chức của doanh nghiệp nhà nước.</w:t>
      </w:r>
    </w:p>
    <w:p>
      <w:pPr>
        <w:pStyle w:val="Normal"/>
        <w:spacing w:lineRule="atLeast" w:line="356" w:before="100" w:after="0"/>
        <w:ind w:firstLine="360"/>
        <w:jc w:val="both"/>
        <w:rPr/>
      </w:pPr>
      <w:r>
        <w:rPr>
          <w:b/>
          <w:sz w:val="26"/>
          <w:szCs w:val="26"/>
          <w:lang w:val="en-US" w:eastAsia="en-US"/>
        </w:rPr>
        <w:t xml:space="preserve">2. Về tổ chức và cán bộ làm công tác pháp chế </w:t>
      </w:r>
    </w:p>
    <w:p>
      <w:pPr>
        <w:pStyle w:val="Normal"/>
        <w:spacing w:lineRule="atLeast" w:line="356" w:before="100" w:after="0"/>
        <w:ind w:firstLine="360"/>
        <w:jc w:val="both"/>
        <w:rPr>
          <w:b/>
          <w:b/>
          <w:i/>
          <w:i/>
          <w:sz w:val="26"/>
          <w:szCs w:val="26"/>
          <w:lang w:val="en-US" w:eastAsia="en-US"/>
        </w:rPr>
      </w:pPr>
      <w:r>
        <w:rPr>
          <w:b/>
          <w:i/>
          <w:sz w:val="26"/>
          <w:szCs w:val="26"/>
          <w:lang w:val="en-US" w:eastAsia="en-US"/>
        </w:rPr>
        <w:t>2.1. Tại các Bộ, cơ quan ngang Bộ, cơ quan thuộc Chính phủ</w:t>
      </w:r>
    </w:p>
    <w:p>
      <w:pPr>
        <w:pStyle w:val="Normal"/>
        <w:spacing w:lineRule="atLeast" w:line="356" w:before="100" w:after="0"/>
        <w:ind w:firstLine="360"/>
        <w:jc w:val="both"/>
        <w:rPr>
          <w:i/>
          <w:i/>
          <w:sz w:val="26"/>
          <w:szCs w:val="26"/>
          <w:lang w:val="en-US" w:eastAsia="en-US"/>
        </w:rPr>
      </w:pPr>
      <w:r>
        <w:rPr>
          <w:i/>
          <w:sz w:val="26"/>
          <w:szCs w:val="26"/>
          <w:lang w:val="en-US" w:eastAsia="en-US"/>
        </w:rPr>
        <w:t>2.1.1. Về tổ chức pháp chế</w:t>
      </w:r>
    </w:p>
    <w:p>
      <w:pPr>
        <w:pStyle w:val="Normal"/>
        <w:spacing w:lineRule="atLeast" w:line="356" w:before="100" w:after="0"/>
        <w:ind w:firstLine="360"/>
        <w:jc w:val="both"/>
        <w:rPr/>
      </w:pPr>
      <w:r>
        <w:rPr>
          <w:sz w:val="26"/>
          <w:szCs w:val="26"/>
          <w:lang w:val="en-US" w:eastAsia="en-US"/>
        </w:rPr>
        <w:t>- Tại Bộ Tư pháp, với trách nhiệm giúp Chính phủ thống nhất quản lý công tác pháp chế trong phạm vi cả nước, giao cho Vụ Pháp luật Dân sự - Kinh tế là đơn vị giúp Bộ trưởng Bộ Tư pháp thực hiện các nhiệm vụ quản lý công tác pháp chế. Từ tháng 12/2008, thực hiện chủ trương kiện toàn tổ chức, bộ máy của Bộ Tư pháp; đồng thời, tập trung, chú trọng đến việc xây dựng tổ chức pháp chế đủ mạnh, xứng tầm với nhiệm vụ được giao, Bộ Tư pháp đã thành lập Vụ Các vấn đề chung về xây dựng pháp luật, có nhiệm vụ giúp Bộ trưởng thực hiện các quản lý công tác pháp chế; theo đó Phòng Công tác pháp chế tại Vụ được thành lập với mục tiêu làm chuyên trách, thực hiện các nhiệm vụ, quyền hạn trong quản lý công tác pháp chế.</w:t>
      </w:r>
    </w:p>
    <w:p>
      <w:pPr>
        <w:pStyle w:val="Normal"/>
        <w:spacing w:lineRule="atLeast" w:line="356" w:before="120" w:after="0"/>
        <w:ind w:firstLine="357"/>
        <w:jc w:val="both"/>
        <w:rPr/>
      </w:pPr>
      <w:r>
        <w:rPr>
          <w:sz w:val="26"/>
          <w:szCs w:val="26"/>
          <w:lang w:val="en-US" w:eastAsia="en-US"/>
        </w:rPr>
        <w:t xml:space="preserve">- Tại các Bộ, cơ quan ngang Bộ đã có Vụ pháp chế thì tiếp tục củng cố và kiện toàn. Riêng các Bộ, cơ quan ngang Bộ chưa có Vụ Pháp chế thì đã tiến hành xây dựng đề án thành lập trên cơ sở kế thừa tổ chức pháp chế trước đó như Bộ Quốc </w:t>
      </w:r>
      <w:r>
        <w:rPr>
          <w:spacing w:val="-2"/>
          <w:sz w:val="26"/>
          <w:szCs w:val="26"/>
          <w:lang w:val="en-US" w:eastAsia="en-US"/>
        </w:rPr>
        <w:t>phòng, Bộ Nội vụ,… Đến nay, 18 Bộ và 4 cơ quan ngang Bộ (100%) đã thành lập</w:t>
      </w:r>
      <w:r>
        <w:rPr>
          <w:sz w:val="26"/>
          <w:szCs w:val="26"/>
          <w:lang w:val="en-US" w:eastAsia="en-US"/>
        </w:rPr>
        <w:t xml:space="preserve"> </w:t>
      </w:r>
      <w:r>
        <w:rPr>
          <w:spacing w:val="-2"/>
          <w:sz w:val="26"/>
          <w:szCs w:val="26"/>
          <w:lang w:val="en-US" w:eastAsia="en-US"/>
        </w:rPr>
        <w:t>và tiến hành củng cố, kiện toàn Vụ Pháp chế. Về cơ cấu tổ chức, một số Vụ</w:t>
      </w:r>
      <w:r>
        <w:rPr>
          <w:sz w:val="26"/>
          <w:szCs w:val="26"/>
          <w:lang w:val="en-US" w:eastAsia="en-US"/>
        </w:rPr>
        <w:t xml:space="preserve"> pháp chế ở các Bộ, cơ quan ngang Bộ đã được cơ cấu thành các phòng/ban chuyên môn như Bộ </w:t>
      </w:r>
      <w:r>
        <w:rPr>
          <w:spacing w:val="-2"/>
          <w:sz w:val="26"/>
          <w:szCs w:val="26"/>
          <w:lang w:val="en-US" w:eastAsia="en-US"/>
        </w:rPr>
        <w:t>Công an, Bộ Tài chính… nhưng một số Bộ, cơ quan ngang Bộ khác, do nhu cầu</w:t>
      </w:r>
      <w:r>
        <w:rPr>
          <w:sz w:val="26"/>
          <w:szCs w:val="26"/>
          <w:lang w:val="en-US" w:eastAsia="en-US"/>
        </w:rPr>
        <w:t xml:space="preserve"> công việc không thành lập phòng, mà chia thành các nhóm hoặc tổ công tác chuyên môn chẳng hạn như Bộ Nông nghiệp và Phát triển nông thôn, Bộ Nội vụ, Bộ Y tế…. </w:t>
      </w:r>
    </w:p>
    <w:p>
      <w:pPr>
        <w:pStyle w:val="Normal"/>
        <w:spacing w:lineRule="atLeast" w:line="356" w:before="120" w:after="0"/>
        <w:ind w:firstLine="357"/>
        <w:jc w:val="both"/>
        <w:rPr>
          <w:sz w:val="26"/>
          <w:szCs w:val="26"/>
          <w:lang w:val="en-US" w:eastAsia="en-US"/>
        </w:rPr>
      </w:pPr>
      <w:r>
        <w:rPr>
          <w:sz w:val="26"/>
          <w:szCs w:val="26"/>
          <w:lang w:val="en-US" w:eastAsia="en-US"/>
        </w:rPr>
        <w:t xml:space="preserve">Đối với các Tổng cục hoặc tương đương và các Cục thuộc Bộ, cơ quan ngang Bộ cũng đã thành lập tổ chức pháp chế dưới mô hình Vụ hoặc cấp phòng như Bộ Quốc phòng, Bộ Công an, Bộ Nội vụ, Bộ Tài nguyên và Môi trường, Bộ Tài chính… hoặc phân công đầu mối đảm nhiệm công tác pháp chế như Bộ Xây dựng, Bộ Y tế, Bộ Nông nghiệp và Phát triển nông thôn, Bộ Lao động, Thương binh và Xã hội… Cụ thể như Bộ Nông nghiệp và Phát triển nông thôn có 03 Tổng cục </w:t>
      </w:r>
      <w:r>
        <w:rPr>
          <w:i/>
          <w:iCs/>
          <w:sz w:val="26"/>
          <w:szCs w:val="26"/>
          <w:lang w:val="en-US" w:eastAsia="en-US"/>
        </w:rPr>
        <w:t xml:space="preserve">(Tổng cục Thuỷ sản, Tổng cục Thuỷ lợi và Tổng cục Lâm nghiệp) </w:t>
      </w:r>
      <w:r>
        <w:rPr>
          <w:iCs/>
          <w:sz w:val="26"/>
          <w:szCs w:val="26"/>
          <w:lang w:val="en-US" w:eastAsia="en-US"/>
        </w:rPr>
        <w:t>thì thì đều</w:t>
      </w:r>
      <w:r>
        <w:rPr>
          <w:sz w:val="26"/>
          <w:szCs w:val="26"/>
          <w:lang w:val="en-US" w:eastAsia="en-US"/>
        </w:rPr>
        <w:t xml:space="preserve"> không có tổ chức pháp chế chuyên trách, công tác pháp chế được giao cho Văn phòng Tổng cục kiêm nhiệm; Cục thuộc Bộ </w:t>
      </w:r>
      <w:r>
        <w:rPr>
          <w:i/>
          <w:iCs/>
          <w:sz w:val="26"/>
          <w:szCs w:val="26"/>
          <w:lang w:val="en-US" w:eastAsia="en-US"/>
        </w:rPr>
        <w:t>(Cục Trồng trọt, Cục Chăn nuôi, Cục Thú y, Cục bảo vệ thực vật, Cục Chế biến thương mại nông lâm sản và nghề muối, Cục Quản lý xây dựng công trình, Cục Kinh tế hợp tác và Phát triển nông thôn, Cục Quản lý chất lượng nông lâm sản và thuỷ sản)</w:t>
      </w:r>
      <w:r>
        <w:rPr>
          <w:sz w:val="26"/>
          <w:szCs w:val="26"/>
          <w:lang w:val="en-US" w:eastAsia="en-US"/>
        </w:rPr>
        <w:t xml:space="preserve"> không có phòng pháp chế chuyên trách, công tác pháp chế được giao cho Phòng Thanh tra - Pháp chế hoặc Thanh tra thực hiện. Mặc dù không được cơ cấu cấp phòng độc lập nhưng công tác pháp chế một số Cục </w:t>
      </w:r>
      <w:r>
        <w:rPr>
          <w:i/>
          <w:iCs/>
          <w:sz w:val="26"/>
          <w:szCs w:val="26"/>
          <w:lang w:val="en-US" w:eastAsia="en-US"/>
        </w:rPr>
        <w:t>(như Cục Thú y, Cục Bảo vệ thực vật, Cục Chăn nuôi)</w:t>
      </w:r>
      <w:r>
        <w:rPr>
          <w:sz w:val="26"/>
          <w:szCs w:val="26"/>
          <w:lang w:val="en-US" w:eastAsia="en-US"/>
        </w:rPr>
        <w:t xml:space="preserve"> luôn được đảm bảo về nhân sự và chất lượng hoạt động. Mô hình pháp chế gắn với thanh tra được nhận định là có hạt nhân hợp lý trong thời gian qua. Tuy nhiên, nhằm tăng cường vai trò, vị trí của tổ chức pháp chế trong tổ chức và hoạt động của các Cục, cần thiết phải thành lập tổ chức pháp chế độc lập.</w:t>
      </w:r>
    </w:p>
    <w:p>
      <w:pPr>
        <w:pStyle w:val="Normal"/>
        <w:spacing w:lineRule="atLeast" w:line="360" w:before="120" w:after="0"/>
        <w:ind w:firstLine="357"/>
        <w:jc w:val="both"/>
        <w:rPr/>
      </w:pPr>
      <w:r>
        <w:rPr>
          <w:sz w:val="26"/>
          <w:szCs w:val="26"/>
          <w:lang w:val="en-US" w:eastAsia="en-US"/>
        </w:rPr>
        <w:t>Bên cạnh đó, do đặc thù trong quản lý ngành, lĩnh vực, tại một số Bộ, cơ quan ngang Bộ đã bố trí cán bộ làm công tác pháp chế tại một số đơn vị cấp Vụ/Viện như Bộ Quốc phòng, Bộ Công an, Bộ Nội vụ,… hay như Ngân hàng nhà nước Việt Nam, bên cạnh việc tổ chức Vụ Pháp chế trực thuộc, thì tại các ngân hàng thương mại thuộc sự quản lý, điều hành của Ngân hàng nhà nước đã thành lập các Phòng/ Ban Pháp chế.</w:t>
      </w:r>
    </w:p>
    <w:p>
      <w:pPr>
        <w:pStyle w:val="Normal"/>
        <w:spacing w:lineRule="atLeast" w:line="360" w:before="120" w:after="0"/>
        <w:ind w:firstLine="360"/>
        <w:jc w:val="both"/>
        <w:rPr>
          <w:sz w:val="26"/>
          <w:szCs w:val="26"/>
          <w:lang w:val="en-US" w:eastAsia="en-US"/>
        </w:rPr>
      </w:pPr>
      <w:r>
        <w:rPr>
          <w:sz w:val="26"/>
          <w:szCs w:val="26"/>
          <w:lang w:val="en-US" w:eastAsia="en-US"/>
        </w:rPr>
        <w:t>- Tại các cơ quan thuộc Chính phủ, đến nay cả 08 cơ quan đã có tổ chức pháp chế chuyên trách với mô hình cấp Phòng/Ban trực thuộc hoặc cấp Phòng/Ban trực thuộc Văn phòng hoặc kết hợp với một số công tác khác như công tác hành chính tổng hợp, công tác thanh tra… để thành lập cấp Phòng, như Phòng pháp chế trực thuộc Văn phòng Thông tấn xã và đến năm 2008, kết hợp với công tác hành chính tổng hợp thành lập Phòng Tổng hợp - pháp chế, do 01 Phó Chánh Văn phòng kiêm Trưởng phòng; Phòng Tổng hợp - pháp chế thuộc Văn phòng Bảo hiểm xã hội Việt Nam; Phòng Tổng hợp - Pháp chế thuộc Văn phòng Viện Khoa học và Công nghệ; Phòng pháp chế thuộc Ban quản lý lăng Chủ tịch Hồ Chí Minh, Ban Kiểm tra thuộc Đài truyền hình Việt Nam (xin xem Phụ lục số 2).</w:t>
      </w:r>
    </w:p>
    <w:p>
      <w:pPr>
        <w:pStyle w:val="Normal"/>
        <w:spacing w:lineRule="atLeast" w:line="360" w:before="120" w:after="0"/>
        <w:ind w:firstLine="360"/>
        <w:jc w:val="both"/>
        <w:rPr>
          <w:i/>
          <w:i/>
          <w:sz w:val="26"/>
          <w:szCs w:val="26"/>
          <w:lang w:val="en-US" w:eastAsia="en-US"/>
        </w:rPr>
      </w:pPr>
      <w:r>
        <w:rPr>
          <w:i/>
          <w:sz w:val="26"/>
          <w:szCs w:val="26"/>
          <w:lang w:val="en-US" w:eastAsia="en-US"/>
        </w:rPr>
        <w:t xml:space="preserve">2.1.2. Về cán bộ </w:t>
      </w:r>
    </w:p>
    <w:p>
      <w:pPr>
        <w:pStyle w:val="Normal"/>
        <w:spacing w:lineRule="atLeast" w:line="360" w:before="120" w:after="0"/>
        <w:ind w:firstLine="357"/>
        <w:jc w:val="both"/>
        <w:rPr/>
      </w:pPr>
      <w:r>
        <w:rPr>
          <w:sz w:val="26"/>
          <w:szCs w:val="26"/>
          <w:lang w:val="en-US" w:eastAsia="en-US"/>
        </w:rPr>
        <w:t xml:space="preserve"> </w:t>
      </w:r>
      <w:r>
        <w:rPr>
          <w:sz w:val="26"/>
          <w:szCs w:val="26"/>
          <w:lang w:val="en-US" w:eastAsia="en-US"/>
        </w:rPr>
        <w:t xml:space="preserve">Hầu hết các tổ chức pháp chế được tăng cường về biên chế, đồng thời có cơ chế tuyển dụng linh hoạt nhằm thu hút cán bộ có năng lực và tâm huyết với nghề nghiệp. Bên cạnh đó, hàng năm nhiều cán bộ pháp chế đã được cử đi học tập, nâng cao trình độ chuyên môn, tham gia các lớp tập huấn về nghiệp vụ công tác pháp chế. Kết quả khảo sát cho thấy, các Bộ, cơ quan ngang bộ, cơ quan thuộc Chính phủ, cũng như tại các Tổng cục và tương đương, các Cục trực thuộc, đã có đội ngũ cán bộ pháp chế mạnh cả về số lượng cũng như chất lượng, chẳng hạn như Vụ Pháp chế - Bộ Công an, Vụ Pháp chế - Ngân hàng Nhà nước, Vụ Pháp chế - Bộ Giao thông Vận tải, Vụ </w:t>
      </w:r>
      <w:r>
        <w:rPr>
          <w:spacing w:val="-2"/>
          <w:sz w:val="26"/>
          <w:szCs w:val="26"/>
          <w:lang w:val="en-US" w:eastAsia="en-US"/>
        </w:rPr>
        <w:t xml:space="preserve">Pháp chế - Bộ Nông nghiệp và Phát triển nông thôn, Vụ pháp chế - Bộ Công thương... </w:t>
      </w:r>
    </w:p>
    <w:p>
      <w:pPr>
        <w:pStyle w:val="Normal"/>
        <w:spacing w:lineRule="atLeast" w:line="358" w:before="100" w:after="0"/>
        <w:ind w:firstLine="357"/>
        <w:jc w:val="both"/>
        <w:rPr/>
      </w:pPr>
      <w:r>
        <w:rPr>
          <w:spacing w:val="-2"/>
          <w:sz w:val="26"/>
          <w:szCs w:val="26"/>
          <w:lang w:val="en-US" w:eastAsia="en-US"/>
        </w:rPr>
        <w:t>Hiện nay, tổng số cán bộ làm công tác pháp chế ở 30 cơ quan Bộ, cơ quan ngang Bộ, cơ quan thuộc Chính phủ (có 18 Bộ, 04 cơ quan ngang Bộ, 06 cơ quan thuộc Chính phủ) là hơn 500 người. Bình quân mỗi tổ chức pháp chế có từ 10 - 20 cán bộ, công chức. Một số Bộ, cơ quan ngang bộ, cơ quan thuộc Chính phủ có số lượng cán bộ làm công các pháp chế hết sức đông đảo như Vụ pháp chế Bộ Công an có 50 cán</w:t>
      </w:r>
      <w:r>
        <w:rPr>
          <w:sz w:val="26"/>
          <w:szCs w:val="26"/>
          <w:lang w:val="en-US" w:eastAsia="en-US"/>
        </w:rPr>
        <w:t xml:space="preserve"> </w:t>
      </w:r>
      <w:r>
        <w:rPr>
          <w:spacing w:val="-2"/>
          <w:sz w:val="26"/>
          <w:szCs w:val="26"/>
          <w:lang w:val="en-US" w:eastAsia="en-US"/>
        </w:rPr>
        <w:t>bộ, công chức; Vụ pháp chế Ngân hàng nhà nước Việt nam 29 cán bộ, công chức; Vụ Pháp chế Bộ Nông nghiệp và phát triển nông thông là 26 cán bộ, công chức; Vụ</w:t>
      </w:r>
      <w:r>
        <w:rPr>
          <w:sz w:val="26"/>
          <w:szCs w:val="26"/>
          <w:lang w:val="en-US" w:eastAsia="en-US"/>
        </w:rPr>
        <w:t xml:space="preserve"> </w:t>
      </w:r>
      <w:r>
        <w:rPr>
          <w:spacing w:val="-2"/>
          <w:sz w:val="26"/>
          <w:szCs w:val="26"/>
          <w:lang w:val="en-US" w:eastAsia="en-US"/>
        </w:rPr>
        <w:t>pháp chế của Thanh tra Chính phủ là 17 cán bộ công chức;… Tuy nhiên, có Bộ,</w:t>
      </w:r>
      <w:r>
        <w:rPr>
          <w:sz w:val="26"/>
          <w:szCs w:val="26"/>
          <w:lang w:val="en-US" w:eastAsia="en-US"/>
        </w:rPr>
        <w:t xml:space="preserve"> </w:t>
      </w:r>
      <w:r>
        <w:rPr>
          <w:spacing w:val="-2"/>
          <w:sz w:val="26"/>
          <w:szCs w:val="26"/>
          <w:lang w:val="en-US" w:eastAsia="en-US"/>
        </w:rPr>
        <w:t>ngành chưa được tăng cường biên chế, do đó, số lượng cán bộ làm công tác pháp chế chưa được đảm bảo so với yêu cầu như Vụ pháp chế của Bộ Y tế có 07 cán bộ, công chức; Vụ pháp chế của Bộ Văn hóa, thể thao và Du lịch có 11 cán bộ, công chức;... Đối với các cơ quan thuộc chính phủ, là những đơn vị sự nghiệp như Thông tấn xã Việt nam, Đài tiếng nói Việt nam, Học viện chính trị quốc gia Hồ Chí Minh,… số lượng cán bộ pháp chế chưa đủ mạnh, trung bình chỉ có từ 05 - 08 cán bộ làm công tác pháp chế.</w:t>
      </w:r>
    </w:p>
    <w:p>
      <w:pPr>
        <w:pStyle w:val="Normal"/>
        <w:spacing w:lineRule="atLeast" w:line="358" w:before="100" w:after="0"/>
        <w:ind w:firstLine="357"/>
        <w:jc w:val="both"/>
        <w:rPr/>
      </w:pPr>
      <w:r>
        <w:rPr>
          <w:sz w:val="26"/>
          <w:szCs w:val="26"/>
          <w:lang w:val="en-US" w:eastAsia="en-US"/>
        </w:rPr>
        <w:t>Về trình độ, hiện nay cán bộ pháp chế có trình độ chuyên môn tương đối cao, trong số hơn 500 cán bộ pháp chế ở các Bộ, cơ quan ngang bộ, cơ quan thuộc Chính phủ thì có hơn 150 cán bộ có trình độ trên đại học (tiến sĩ, thạc sĩ), đa số cán bộ có trình độ đại học luật và trình độ đại học chuyên ngành phù hợp. Bên cạnh đó, các Bộ, cơ quan ngang bộ, cơ quan thuộc Chính phủ cũng hết sức quan tâm đến việc bố trí cán bộ có trình độ chuyên môn, nghiệp vụ và có kinh nghiệm làm công tác pháp chế, nhiều cán bộ đã từng bước được nâng cao trình độ, cả trình độ chuyên môn luật và chuyên ngành, các cán bộ lãnh đạo tổ chức pháp chế đều tốt nghiệp lý luận chính trị cao cấp. Chính vì vậy, chất lượng đội ngũ cán bộ pháp chế tại các Bộ, cơ quan ngang bộ, cơ quan thuộc Chính phủ trong những năm qua đã từng bước được nâng lên một bước rõ rệt (xin xem Phụ lục số 3).</w:t>
      </w:r>
    </w:p>
    <w:p>
      <w:pPr>
        <w:pStyle w:val="Normal"/>
        <w:spacing w:lineRule="atLeast" w:line="358" w:before="100" w:after="0"/>
        <w:ind w:firstLine="360"/>
        <w:jc w:val="both"/>
        <w:rPr/>
      </w:pPr>
      <w:r>
        <w:rPr>
          <w:b/>
          <w:i/>
          <w:sz w:val="26"/>
          <w:szCs w:val="26"/>
          <w:lang w:val="en-US" w:eastAsia="en-US"/>
        </w:rPr>
        <w:t>2.2. Tại các cơ quan chuyên môn thuộc UBND cấp tỉnh</w:t>
      </w:r>
    </w:p>
    <w:p>
      <w:pPr>
        <w:pStyle w:val="Normal"/>
        <w:spacing w:lineRule="atLeast" w:line="358" w:before="100" w:after="0"/>
        <w:ind w:firstLine="357"/>
        <w:jc w:val="both"/>
        <w:rPr>
          <w:i/>
          <w:i/>
          <w:sz w:val="26"/>
          <w:szCs w:val="26"/>
          <w:lang w:val="en-US" w:eastAsia="en-US"/>
        </w:rPr>
      </w:pPr>
      <w:r>
        <w:rPr>
          <w:i/>
          <w:sz w:val="26"/>
          <w:szCs w:val="26"/>
          <w:lang w:val="en-US" w:eastAsia="en-US"/>
        </w:rPr>
        <w:t>2.2.1. Về tổ chức pháp chế</w:t>
      </w:r>
    </w:p>
    <w:p>
      <w:pPr>
        <w:pStyle w:val="Normal"/>
        <w:spacing w:lineRule="atLeast" w:line="358" w:before="100" w:after="0"/>
        <w:ind w:firstLine="357"/>
        <w:jc w:val="both"/>
        <w:rPr/>
      </w:pPr>
      <w:r>
        <w:rPr>
          <w:sz w:val="26"/>
          <w:szCs w:val="26"/>
          <w:lang w:val="en-US" w:eastAsia="en-US"/>
        </w:rPr>
        <w:t>Nghị định số 122/2004/NĐ-CP và Thông tư liên tịch số 01/2005/TTLT-BTP-BNV của Bộ Tư pháp - Bộ Nội vụ quy định các cơ quan chuyên môn thuộc UBND cấp tỉnh, căn cứ vào chức năng, nhiệm vụ và quyền hạn của mình thành lập Phòng pháp chế hoặc phân công đầu mối đảm nhiệm công tác pháp chế hoặc bố trí cán bộ chuyên trách làm công tác pháp chế. Kết quả, đến nay do điều kiện khách quan và nhu cầu trong việc thực hiện chức năng, nhiệm vụ và quyền hạn, mỗi địa phương tổ chức pháp chế ở các cơ quan chuyên môn thuộc UBND cấp tỉnh được tổ chức theo một mô hình sau đây:</w:t>
      </w:r>
    </w:p>
    <w:p>
      <w:pPr>
        <w:pStyle w:val="Normal"/>
        <w:spacing w:lineRule="atLeast" w:line="358" w:before="100" w:after="0"/>
        <w:ind w:firstLine="357"/>
        <w:jc w:val="both"/>
        <w:rPr>
          <w:sz w:val="26"/>
          <w:szCs w:val="26"/>
          <w:lang w:val="en-US" w:eastAsia="en-US"/>
        </w:rPr>
      </w:pPr>
      <w:r>
        <w:rPr>
          <w:sz w:val="26"/>
          <w:szCs w:val="26"/>
          <w:lang w:val="en-US" w:eastAsia="en-US"/>
        </w:rPr>
        <w:t>- Phòng/Ban/Đội pháp chế (cơ quan công an) độc lập trực thuộc các cơ quan chuyên môn;</w:t>
      </w:r>
    </w:p>
    <w:p>
      <w:pPr>
        <w:pStyle w:val="Normal"/>
        <w:spacing w:lineRule="atLeast" w:line="358" w:before="100" w:after="0"/>
        <w:ind w:firstLine="357"/>
        <w:jc w:val="both"/>
        <w:rPr/>
      </w:pPr>
      <w:r>
        <w:rPr>
          <w:sz w:val="26"/>
          <w:szCs w:val="26"/>
          <w:lang w:val="en-US" w:eastAsia="en-US"/>
        </w:rPr>
        <w:t>- Phòng pháp chế ở cơ quan chuyên môn có khối lượng công việc nhiều/bố trí các cán bộ chuyên trách đảm nhiệm;</w:t>
      </w:r>
    </w:p>
    <w:p>
      <w:pPr>
        <w:pStyle w:val="Normal"/>
        <w:spacing w:lineRule="atLeast" w:line="358" w:before="100" w:after="0"/>
        <w:ind w:firstLine="357"/>
        <w:jc w:val="both"/>
        <w:rPr/>
      </w:pPr>
      <w:r>
        <w:rPr>
          <w:sz w:val="26"/>
          <w:szCs w:val="26"/>
          <w:lang w:val="en-US" w:eastAsia="en-US"/>
        </w:rPr>
        <w:t>- Tổ công tác pháp chế và giao do một cán bộ chuyên trách phụ trách/các thành viên khác là kiêm nhiệm.</w:t>
      </w:r>
    </w:p>
    <w:p>
      <w:pPr>
        <w:pStyle w:val="Normal"/>
        <w:spacing w:lineRule="atLeast" w:line="358" w:before="100" w:after="0"/>
        <w:ind w:firstLine="357"/>
        <w:jc w:val="both"/>
        <w:rPr>
          <w:sz w:val="26"/>
          <w:szCs w:val="26"/>
          <w:lang w:val="en-US" w:eastAsia="en-US"/>
        </w:rPr>
      </w:pPr>
      <w:r>
        <w:rPr>
          <w:sz w:val="26"/>
          <w:szCs w:val="26"/>
          <w:lang w:val="en-US" w:eastAsia="en-US"/>
        </w:rPr>
        <w:t>- Bố trí cán bộ chuyên trách hoặc kiêm nhiệm làm công tác pháp chế;</w:t>
      </w:r>
    </w:p>
    <w:p>
      <w:pPr>
        <w:pStyle w:val="Normal"/>
        <w:spacing w:lineRule="atLeast" w:line="358" w:before="100" w:after="0"/>
        <w:ind w:firstLine="357"/>
        <w:jc w:val="both"/>
        <w:rPr/>
      </w:pPr>
      <w:r>
        <w:rPr>
          <w:sz w:val="26"/>
          <w:szCs w:val="26"/>
          <w:lang w:val="en-US" w:eastAsia="en-US"/>
        </w:rPr>
        <w:t xml:space="preserve"> </w:t>
      </w:r>
      <w:r>
        <w:rPr>
          <w:sz w:val="26"/>
          <w:szCs w:val="26"/>
          <w:lang w:val="en-US" w:eastAsia="en-US"/>
        </w:rPr>
        <w:t xml:space="preserve">Do yêu cầu công việc, căn cứ vào biên chế và các điều kiện về tổ chức, cán bộ, nhiều địa phương đã kết hợp các mô hình khác nhau để thành lập, củng cố tổ chức pháp chế ở các cơ quan chuyên môn thuộc UBND cấp tỉnh, theo đó, tại một số cơ quan chuyên môn thì thành lập Phòng pháp chế độc lập, nhưng một số cơ quan chuyên môn khác thì lại kết hợp với công tác khác như công tác hành chính - tổng hợp để thành lập Phòng/Ban thuộc Văn phòng cơ quan. Một số cơ quan chuyên môn thì chỉ bố trí cán bộ chuyên trách làm công tác pháp chế thuộc biên chế của Văn phòng hay một số cơ quan khác thì chỉ bố trí được cán bộ kiêm nhiệm. Tại TP. Hồ Chí Minh, hiện nay có 10 cơ quan chuyên môn thành lập Phòng pháp chế, 09 cơ quan thành lập Tổ pháp chế, 06 cơ quan thì chỉ bố trí cán bộ chuyên trách. </w:t>
      </w:r>
      <w:r>
        <w:rPr>
          <w:spacing w:val="-2"/>
          <w:sz w:val="26"/>
          <w:szCs w:val="26"/>
          <w:lang w:val="en-US" w:eastAsia="en-US"/>
        </w:rPr>
        <w:t>Tại Bắc Giang, chỉ có 01 cơ quan thành lập Tổ pháp chế (Sở Giao thông vận tải), 11 cơ quan bố trí cán bộ chuyên trách, 08 cơ quan chỉ bố trí cán bộ kiêm nhiệm; Tại Đà Nẵng, chỉ có cơ quan Thanh tra thành lập Phòng pháp chế, 02 cơ quan thành lập Tổ/Đội pháp chế (Công An, Sở Lao động, Thương binh và Xã hội), 04 cơ quan bố trí cán bộ chuyên trách, 14 cơ quan chỉ bố trí cán bộ kiêm nhiệm (xin x</w:t>
      </w:r>
      <w:r>
        <w:rPr>
          <w:sz w:val="26"/>
          <w:szCs w:val="26"/>
          <w:lang w:val="en-US" w:eastAsia="en-US"/>
        </w:rPr>
        <w:t>em Phụ lục số 2).</w:t>
      </w:r>
    </w:p>
    <w:p>
      <w:pPr>
        <w:pStyle w:val="Normal"/>
        <w:spacing w:lineRule="atLeast" w:line="358" w:before="100" w:after="0"/>
        <w:ind w:firstLine="357"/>
        <w:jc w:val="both"/>
        <w:rPr/>
      </w:pPr>
      <w:r>
        <w:rPr>
          <w:spacing w:val="-2"/>
          <w:sz w:val="26"/>
          <w:szCs w:val="26"/>
          <w:lang w:val="en-US" w:eastAsia="en-US"/>
        </w:rPr>
        <w:t xml:space="preserve"> </w:t>
      </w:r>
      <w:r>
        <w:rPr>
          <w:i/>
          <w:sz w:val="26"/>
          <w:szCs w:val="26"/>
          <w:lang w:val="en-US" w:eastAsia="en-US"/>
        </w:rPr>
        <w:t>2.2.2. Về cán bộ</w:t>
      </w:r>
    </w:p>
    <w:p>
      <w:pPr>
        <w:pStyle w:val="Normal"/>
        <w:spacing w:lineRule="atLeast" w:line="358" w:before="100" w:after="0"/>
        <w:ind w:firstLine="357"/>
        <w:jc w:val="both"/>
        <w:rPr/>
      </w:pPr>
      <w:r>
        <w:rPr>
          <w:sz w:val="26"/>
          <w:szCs w:val="26"/>
          <w:lang w:val="en-US" w:eastAsia="en-US"/>
        </w:rPr>
        <w:t xml:space="preserve">Về số lượng, các cơ quan chuyên môn thuộc UBND cấp tỉnh đến nay đã bố trí cán bộ làm công tác pháp chế, ít nhất là 01 cán bộ </w:t>
      </w:r>
      <w:r>
        <w:rPr>
          <w:spacing w:val="-2"/>
          <w:sz w:val="26"/>
          <w:szCs w:val="26"/>
          <w:lang w:val="en-US" w:eastAsia="en-US"/>
        </w:rPr>
        <w:t xml:space="preserve">và nhiều nhất là 09 cán bộ, trung bình mỗi cơ quan </w:t>
      </w:r>
      <w:r>
        <w:rPr>
          <w:sz w:val="26"/>
          <w:szCs w:val="26"/>
          <w:lang w:val="en-US" w:eastAsia="en-US"/>
        </w:rPr>
        <w:t>có từ 02 - 05 cán bộ làm công tác pháp chế.  Như vậy, nếu tính bình quân một tỉnh, thành phố trực thuộc Trung ương có từ 20 - 50 cán bộ làm công tác pháp chế tại các cơ quan chuyên môn thuộc UBND, như Tại Hà Nội có tổng cộng là 64 cán bộ làm công tác pháp chế trong 19 cơ quan chuyên môn, trong đó có 14 cán bộ chuyên trách, còn lại 50 cán bộ kiêm nhiệm; Tại Đà Nẵng, chỉ có Công an thành phố thành lập Đội pháp chế với 03 biên chế (</w:t>
      </w:r>
      <w:r>
        <w:rPr>
          <w:i/>
          <w:sz w:val="26"/>
          <w:szCs w:val="26"/>
          <w:lang w:val="en-US" w:eastAsia="en-US"/>
        </w:rPr>
        <w:t>02 chuyên trách, 01 kiêm nhiệm</w:t>
      </w:r>
      <w:r>
        <w:rPr>
          <w:sz w:val="26"/>
          <w:szCs w:val="26"/>
          <w:lang w:val="en-US" w:eastAsia="en-US"/>
        </w:rPr>
        <w:t>), 01 cơ quan chuyên môn thành lập Tổ công tác thực hiện công tác pháp chế với 03 cán bộ kiêm nhiệm; 04 cơ quan chuyên môn bố trí từ 01 - 07 cán bộ làm công tác pháp chế chuyên trách, 14 cơ quan chuyên môn chỉ bố trí 02 - 03 cán bộ kiêm nhiệm công tác pháp chế (xin xem Phụ lục số 3).</w:t>
      </w:r>
    </w:p>
    <w:p>
      <w:pPr>
        <w:pStyle w:val="Normal"/>
        <w:spacing w:lineRule="atLeast" w:line="360" w:before="100" w:after="0"/>
        <w:ind w:firstLine="357"/>
        <w:jc w:val="both"/>
        <w:rPr/>
      </w:pPr>
      <w:r>
        <w:rPr>
          <w:sz w:val="26"/>
          <w:szCs w:val="26"/>
          <w:lang w:val="en-US" w:eastAsia="en-US"/>
        </w:rPr>
        <w:t>Về chất lượng, hầu hết cán bộ pháp chế của các cơ quan chuyên môn đều có trình độ đại học luật hoặc trình độ đại học chuyên ngành khác, nhiều cán bộ đã có cả bằng đại học luật và chuyên ngành. Trong số cán bộ pháp chế, nhiều người đã có trình độ trên đại học tiến sĩ, thạc sĩ luật hoặc chuyên ngành như tại tỉnh Nam Định tổng công có 19 cán bộ làm công tác pháp chế tại các cơ quan chuyên môn thuộc UBND tỉnh, thì trong đó có 01 trình độ thạc sĩ, 11 trình độ đại học luật và 07 trình độ đại học chuyên ngành; Nghệ An trong số 18 cơ quan chuyên môn thuộc UBND được thống kê thì 07 cơ quan bố trí cán bộ chuyên trách (có 02 - 03 cán bộ), 11 cơ quan bố trí cán bộ văn phòng hoặc Thanh tra kiêm nhiệm, như 100% cán bộ pháp chế đều có trình độ đại học (50% đại học luật). Tuy nhiên, tại một số tỉnh cán bộ làm công tác pháp chế còn có trình độ cao đẳng, tung cấp như tại Lai Châu, trong tổ số 44 cán bộ làm công tác pháp chế, có 04 trình độ đại học luật, 32 có trình độ đại học chuyên ngành, 07 có trình độ cao đẳng và 01 có trình độ trung cấp;…</w:t>
      </w:r>
    </w:p>
    <w:p>
      <w:pPr>
        <w:pStyle w:val="Normal"/>
        <w:spacing w:lineRule="atLeast" w:line="360" w:before="100" w:after="0"/>
        <w:ind w:firstLine="357"/>
        <w:jc w:val="both"/>
        <w:rPr/>
      </w:pPr>
      <w:r>
        <w:rPr>
          <w:sz w:val="26"/>
          <w:szCs w:val="26"/>
          <w:lang w:val="en-US" w:eastAsia="en-US"/>
        </w:rPr>
        <w:t>Về trình độ chuyên môn, nghiệp vụ trong công tác pháp chế, cán bộ pháp chế tại các cơ quan chuyên môn thuộc UBND cấp tỉnh đã bước đầu đào tạp, tập huấn, từng bước đã được nâng cao. Trên cơ sở yêu cầu thực tế, nhận thức được vai trò quan trọng của công tác pháp chế, UBND cấp tỉnh đã thường xuyên chỉ đạo Sở Tư pháp phối hợp với các sở, ban, ngành tổ chức các hội nghị tập huấn, hội nghị chuyên đề, các lớp tập huấn cho các cán bộ làm công tác pháp chế tại các cơ quan chuyên môn. Đặc biệt, hàng năm UBND cấp tỉnh đều cử cán bộ pháp chế ở các cơ quan chuyên môn tham gia các đợt tập huấn về chuyên môn, nghiệp vụ do Bộ Tư pháp tổ chức.</w:t>
      </w:r>
    </w:p>
    <w:p>
      <w:pPr>
        <w:pStyle w:val="Normal"/>
        <w:spacing w:lineRule="atLeast" w:line="360" w:before="100" w:after="0"/>
        <w:ind w:firstLine="357"/>
        <w:jc w:val="both"/>
        <w:rPr>
          <w:b/>
          <w:b/>
          <w:spacing w:val="-2"/>
          <w:sz w:val="26"/>
          <w:szCs w:val="26"/>
          <w:lang w:val="en-US" w:eastAsia="en-US"/>
        </w:rPr>
      </w:pPr>
      <w:r>
        <w:rPr>
          <w:b/>
          <w:i/>
          <w:spacing w:val="-2"/>
          <w:sz w:val="26"/>
          <w:szCs w:val="26"/>
          <w:lang w:val="en-US" w:eastAsia="en-US"/>
        </w:rPr>
        <w:t>2.3. Tại các doanh nghiệp nhà nước</w:t>
      </w:r>
    </w:p>
    <w:p>
      <w:pPr>
        <w:pStyle w:val="Normal"/>
        <w:spacing w:lineRule="atLeast" w:line="360" w:before="100" w:after="0"/>
        <w:ind w:firstLine="357"/>
        <w:jc w:val="both"/>
        <w:rPr>
          <w:i/>
          <w:i/>
          <w:spacing w:val="2"/>
          <w:sz w:val="26"/>
          <w:szCs w:val="26"/>
          <w:lang w:val="en-US" w:eastAsia="en-US"/>
        </w:rPr>
      </w:pPr>
      <w:r>
        <w:rPr>
          <w:i/>
          <w:spacing w:val="-2"/>
          <w:sz w:val="26"/>
          <w:szCs w:val="26"/>
          <w:lang w:val="en-US" w:eastAsia="en-US"/>
        </w:rPr>
        <w:t>2.3.1.</w:t>
      </w:r>
      <w:r>
        <w:rPr>
          <w:i/>
          <w:spacing w:val="2"/>
          <w:sz w:val="26"/>
          <w:szCs w:val="26"/>
          <w:lang w:val="en-US" w:eastAsia="en-US"/>
        </w:rPr>
        <w:t xml:space="preserve"> Doanh nghiệp nhà nước ở Trung ương</w:t>
      </w:r>
    </w:p>
    <w:p>
      <w:pPr>
        <w:pStyle w:val="Normal"/>
        <w:spacing w:lineRule="atLeast" w:line="360" w:before="100" w:after="0"/>
        <w:ind w:firstLine="357"/>
        <w:jc w:val="both"/>
        <w:rPr/>
      </w:pPr>
      <w:r>
        <w:rPr>
          <w:spacing w:val="-2"/>
          <w:sz w:val="26"/>
          <w:szCs w:val="26"/>
          <w:lang w:val="en-US" w:eastAsia="en-US"/>
        </w:rPr>
        <w:t>- Về tổ chức pháp chế, đến nay, đa số các doanh nghiệp đã thành lập Phòng/Ban Pháp chế độc lập như Tập đoàn Điện lực Việt Nam... Một số ít doanh nghiệp nhà nước, công tác pháp chế kết hợp với công tác khác thành lập Phòng/Ban pháp chế như Tập đoàn Dầu khí Việt Nam, Tập đoàn Bưu chính viễn thông, Tập đoàn công nghiệp Cao su Việt Nam… hoặc bố trí cán bộ pháp chế chuyên trách để thực hiện chức</w:t>
      </w:r>
      <w:r>
        <w:rPr>
          <w:sz w:val="26"/>
          <w:szCs w:val="26"/>
          <w:lang w:val="en-US" w:eastAsia="en-US"/>
        </w:rPr>
        <w:t xml:space="preserve"> </w:t>
      </w:r>
      <w:r>
        <w:rPr>
          <w:spacing w:val="-2"/>
          <w:sz w:val="26"/>
          <w:szCs w:val="26"/>
          <w:lang w:val="en-US" w:eastAsia="en-US"/>
        </w:rPr>
        <w:t xml:space="preserve">năng, nhiệm vụ của mình như Tổng Công ty Thuốc lá. </w:t>
      </w:r>
      <w:r>
        <w:rPr>
          <w:spacing w:val="2"/>
          <w:sz w:val="26"/>
          <w:szCs w:val="26"/>
          <w:lang w:val="en-US" w:eastAsia="en-US"/>
        </w:rPr>
        <w:t xml:space="preserve">Qua kết quả khảo sát và </w:t>
      </w:r>
      <w:r>
        <w:rPr>
          <w:sz w:val="26"/>
          <w:szCs w:val="26"/>
          <w:lang w:val="en-US" w:eastAsia="en-US"/>
        </w:rPr>
        <w:t>báo cáo của 14 doanh nghiệp nhà nước Trung ương cho thấy: 2/14 doanh</w:t>
      </w:r>
      <w:r>
        <w:rPr>
          <w:spacing w:val="2"/>
          <w:sz w:val="26"/>
          <w:szCs w:val="26"/>
          <w:lang w:val="en-US" w:eastAsia="en-US"/>
        </w:rPr>
        <w:t xml:space="preserve"> nghiệp có Phòng/Ban pháp chế độc lập; 3/14 doanh nghiệp có Phòng/Ban pháp chế trực thuộc Văn phòng; 8/14 doanh nghiệp có Phòng/Ban trên cơ sở kết hợp với công tác khác và 01/14 doanh nghiệp bố trí cán bộ pháp chế chuyên trách. Bên cạnh đó, các doanh nghiệp thành viên của các doanh nghiệp tổ chức theo mô hình Tập đoàn, Tổng công ty, công ty mẹ con cũng đã thành lập Ban/Bộ phận pháp chế trực thuộc hoặc thuộc Văn phòng để thực hiện công tác pháp chế.</w:t>
      </w:r>
    </w:p>
    <w:p>
      <w:pPr>
        <w:pStyle w:val="Normal"/>
        <w:spacing w:lineRule="atLeast" w:line="364" w:before="100" w:after="0"/>
        <w:ind w:firstLine="360"/>
        <w:jc w:val="both"/>
        <w:rPr>
          <w:spacing w:val="2"/>
          <w:sz w:val="26"/>
          <w:szCs w:val="26"/>
          <w:lang w:val="en-US" w:eastAsia="en-US"/>
        </w:rPr>
      </w:pPr>
      <w:r>
        <w:rPr>
          <w:spacing w:val="2"/>
          <w:sz w:val="26"/>
          <w:szCs w:val="26"/>
          <w:lang w:val="en-US" w:eastAsia="en-US"/>
        </w:rPr>
        <w:t>Qua báo cáo của Bộ Giao thông vận tải, trong lĩnh vực giao thông vận tải, có 01 tập đoàn và 3 tổng Công ty đều đã thành lập tổ chức pháp chế chuyên trách. Trong đó, 02 doanh nghiệp thành lập Ban Pháp chế; 02 thành lập Phòng Thanh tra - Pháp chế. Đối với các doanh nghiệp khác thuộc Bộ Giao thông vận tải quản lý thì hầu hết công tác pháp chế đều được giao cho các phòng/ban kiêm nhiệm thực hiện, cụ thể 02 doanh nghiệp giao cho Phòng Tổ chức cán bộ - Lao động, 01 doanh nghiệp giao Văn phòng; 01 doanh nghiệp giao Thanh tra và 01 doanh nghiệp giao cho các phòng chuyên môn kiêm nhiệm thực hiện công tác pháp chế.</w:t>
      </w:r>
    </w:p>
    <w:p>
      <w:pPr>
        <w:pStyle w:val="Normal"/>
        <w:spacing w:lineRule="atLeast" w:line="364" w:before="120" w:after="0"/>
        <w:ind w:firstLine="357"/>
        <w:jc w:val="both"/>
        <w:rPr/>
      </w:pPr>
      <w:r>
        <w:rPr>
          <w:sz w:val="26"/>
          <w:szCs w:val="26"/>
          <w:lang w:val="en-US" w:eastAsia="en-US"/>
        </w:rPr>
        <w:t>- Về cán bộ, hầu hết mỗi doanh nghiệp có từ 03 - 07 cán bộ làm công tác pháp chế có trình độ đại học và trên đại học, chẳng hạn như Tập đoàn Dầu khí Việt Nam, Tập đoàn Điện lực Việt Nam, các Ngân hàng thương mại… 100% cán bộ pháp chế có trình độ đại học, trên đại học chuyên ngành luật. Bên cạnh đó, nhiều cán bộ cũng có trình độ đại học, trên đại học về chuyên ngành kinh tế, thương mại quốc tế.</w:t>
      </w:r>
    </w:p>
    <w:p>
      <w:pPr>
        <w:pStyle w:val="Normal"/>
        <w:spacing w:lineRule="atLeast" w:line="364" w:before="120" w:after="0"/>
        <w:ind w:firstLine="357"/>
        <w:jc w:val="both"/>
        <w:rPr>
          <w:i/>
          <w:i/>
          <w:sz w:val="26"/>
          <w:szCs w:val="26"/>
          <w:lang w:val="en-US" w:eastAsia="en-US"/>
        </w:rPr>
      </w:pPr>
      <w:r>
        <w:rPr>
          <w:i/>
          <w:sz w:val="26"/>
          <w:szCs w:val="26"/>
          <w:lang w:val="en-US" w:eastAsia="en-US"/>
        </w:rPr>
        <w:t>2.3.2. Doanh nghiệp nhà nước ở địa phương</w:t>
      </w:r>
    </w:p>
    <w:p>
      <w:pPr>
        <w:pStyle w:val="Normal"/>
        <w:spacing w:lineRule="atLeast" w:line="364" w:before="120" w:after="0"/>
        <w:ind w:firstLine="357"/>
        <w:jc w:val="both"/>
        <w:rPr/>
      </w:pPr>
      <w:r>
        <w:rPr>
          <w:sz w:val="26"/>
          <w:szCs w:val="26"/>
          <w:lang w:val="en-US" w:eastAsia="en-US"/>
        </w:rPr>
        <w:t xml:space="preserve">Đến nay, một số doanh nghiệp đã thành lập Phòng/Ban pháp chế hoặc thành lập các tổ công tác pháp chế hoặc bố trí cán bộ chuyên trách hoặc kiêm nhiệm để đảm nhiệm công tác pháp chế, như tại TP. Hồ Chí Minh có 03 doanh nghiệp đã thành lập Phòng pháp chế, 07 doanh nghiệp thành lập Tổ pháp chế, 03 doanh nghiệp bố trí cán bộ chuyên trách; TP. Cần Thơ thì các doanh nghiệp đều thành lập các Tổ pháp chế có từ 02 - 13 cán bộ hoạt động kiêm nhiệm… Tuy nhiên, qua kết quả khảo sát thì nhiều tỉnh, thành phố trực thuộc Trung ương, các doanh nghiệp thuộc UBND quản lý không thành lập tổ chức pháp chế cũng như không bố trí cán bộ làm công tác pháp chế, điển hình như các doanh nghiệp tại tỉnh Bắc Giang.   </w:t>
      </w:r>
    </w:p>
    <w:p>
      <w:pPr>
        <w:pStyle w:val="Normal"/>
        <w:spacing w:lineRule="atLeast" w:line="364" w:before="120" w:after="0"/>
        <w:ind w:firstLine="357"/>
        <w:jc w:val="both"/>
        <w:rPr/>
      </w:pPr>
      <w:r>
        <w:rPr>
          <w:sz w:val="26"/>
          <w:szCs w:val="26"/>
          <w:lang w:val="en-US" w:eastAsia="en-US"/>
        </w:rPr>
        <w:t>Do tính chất đặc thù, một số doanh nghiệp ở các địa phương đã bố trí từ 01 - 02 cán bộ kiêm nhiệm làm công tác pháp chế, nhiều doanh nghiệp do chưa coi trọng công tác pháp chế nên không bố trí cán bộ làm công tác pháp chế… Tại các doanh nghiệp nhà nước ở các địa phương có bố trí cán bộ làm công tác pháp chế thì số lượng và trình độ cán bộ pháp chế chưa đồng đều, chuyên môn chưa cao và thường không được cơ cấu thành tổ chức pháp chế độc lập, mà còn phải lồng ghép vào tổ chức của Văn phòng, như tại tỉnh Ninh Thuận, một số doanh nghiệp đã bố trí cán bộ thuộc Phòng Hành chính - Tổng hợp trực thuộc Văn phòng kiêm nhiệm công tác pháp chế; tại Vĩnh phúc, với 18 doanh nghiệp nhà nước thuộc UBND tỉnh quản lý, có 14 doanh nghiệp bố trí cán bộ kiêm nhiệm làm công tác pháp chế, 04 doanh nghiệp chưa bố trí cán bộ làm công tác pháp chế</w:t>
      </w:r>
      <w:r>
        <w:rPr>
          <w:i/>
          <w:sz w:val="26"/>
          <w:szCs w:val="26"/>
          <w:lang w:val="en-US" w:eastAsia="en-US"/>
        </w:rPr>
        <w:t>.</w:t>
      </w:r>
    </w:p>
    <w:p>
      <w:pPr>
        <w:pStyle w:val="Normal"/>
        <w:spacing w:lineRule="atLeast" w:line="364" w:before="120" w:after="0"/>
        <w:ind w:firstLine="357"/>
        <w:jc w:val="both"/>
        <w:rPr/>
      </w:pPr>
      <w:r>
        <w:rPr>
          <w:i/>
          <w:sz w:val="26"/>
          <w:szCs w:val="26"/>
          <w:lang w:val="en-US" w:eastAsia="en-US"/>
        </w:rPr>
        <w:t xml:space="preserve">2.4. Về tổ chức pháp chế tại các tổ chức chính trị, tổ chức chính trị - xã hội, tổ chức xã hội - nghề nghiệp </w:t>
      </w:r>
    </w:p>
    <w:p>
      <w:pPr>
        <w:pStyle w:val="Normal"/>
        <w:spacing w:lineRule="atLeast" w:line="356" w:before="120" w:after="0"/>
        <w:ind w:firstLine="357"/>
        <w:jc w:val="both"/>
        <w:rPr>
          <w:sz w:val="26"/>
          <w:szCs w:val="26"/>
          <w:lang w:val="en-US" w:eastAsia="en-US"/>
        </w:rPr>
      </w:pPr>
      <w:r>
        <w:rPr>
          <w:sz w:val="26"/>
          <w:szCs w:val="26"/>
          <w:lang w:val="en-US" w:eastAsia="en-US"/>
        </w:rPr>
        <w:t>Nghị định số 122/2004/NĐ-CP và các văn bản hướng dẫn thi hành không điều chỉnh và cũng không có quy định về công tác pháp chế tại các tổ chức chính trị, tổ chức chính trị - xã hội, tổ chức xã hội - nghề nghiệp. Song thực tế thì tổ chức pháp chế ở các tổ chức này vẫn được thành lập và hoạt động có hiệu quả, như tại Ủy ban Trung ương Mặt trận Tổ quốc Việt Nam đã thành lập Ban Dân chủ và Pháp luật, Liên hiệp phụ nữ Việt Nam thành lập Ban Pháp luật chính sách, Hội Nông dân thành lập Ban Pháp luật, Hội Cựu chiến binh Việt Nam thành lập ban Ban Pháp luật,...).</w:t>
      </w:r>
    </w:p>
    <w:p>
      <w:pPr>
        <w:pStyle w:val="Normal"/>
        <w:spacing w:lineRule="atLeast" w:line="356" w:before="120" w:after="0"/>
        <w:ind w:firstLine="357"/>
        <w:jc w:val="both"/>
        <w:rPr/>
      </w:pPr>
      <w:r>
        <w:rPr>
          <w:b/>
          <w:sz w:val="26"/>
          <w:szCs w:val="26"/>
          <w:lang w:val="en-US" w:eastAsia="en-US"/>
        </w:rPr>
        <w:t>3. Về quản lý nhà nước đối với công tác pháp chế</w:t>
      </w:r>
    </w:p>
    <w:p>
      <w:pPr>
        <w:pStyle w:val="Normal"/>
        <w:spacing w:lineRule="atLeast" w:line="356" w:before="120" w:after="0"/>
        <w:ind w:firstLine="357"/>
        <w:jc w:val="both"/>
        <w:rPr/>
      </w:pPr>
      <w:r>
        <w:rPr>
          <w:i/>
          <w:sz w:val="26"/>
          <w:szCs w:val="26"/>
          <w:lang w:val="en-US" w:eastAsia="en-US"/>
        </w:rPr>
        <w:t>3.1. Bộ Tư pháp, với vai trò là cơ quan có trách nhiệm giúp Chính phủ thống nhất quản lý công tác pháp chế trong phạm vi cả nước đã từng bước thực hiện có hiệu quả công tác này</w:t>
      </w:r>
      <w:r>
        <w:rPr>
          <w:sz w:val="26"/>
          <w:szCs w:val="26"/>
          <w:lang w:val="en-US" w:eastAsia="en-US"/>
        </w:rPr>
        <w:t>, cụ thể là:</w:t>
      </w:r>
    </w:p>
    <w:p>
      <w:pPr>
        <w:pStyle w:val="Normal"/>
        <w:spacing w:lineRule="atLeast" w:line="356" w:before="120" w:after="0"/>
        <w:ind w:firstLine="357"/>
        <w:jc w:val="both"/>
        <w:rPr/>
      </w:pPr>
      <w:r>
        <w:rPr>
          <w:sz w:val="26"/>
          <w:szCs w:val="26"/>
          <w:lang w:val="en-US" w:eastAsia="en-US"/>
        </w:rPr>
        <w:t xml:space="preserve">- Ngay sau khi Nghị định số 122/2004/NĐ-CP được ban hành, Bộ Tư pháp đã chủ động phối hợp với các bộ, ngành hướng dẫn thống nhất về công tác pháp chế, tạo điều kiện quan trọng cho việc hình thành, phát triển về tổ chức pháp chế và triển khai công tác pháp chế tại các cơ quan, doanh nghiệp nhà nước từ Trung ương đến địa phương. Về cơ bản, các văn bản hướng dẫn về công tác pháp chế đã được ban hành đầy đủ, kịp thời tháo gỡ các khó khăn, vướng mắc về thể chế, tổ chức và hoạt động của các tổ chức pháp chế, tạo điều kiện nâng cao hiệu lực, hiệu quả hoạt động. </w:t>
      </w:r>
    </w:p>
    <w:p>
      <w:pPr>
        <w:pStyle w:val="Normal"/>
        <w:spacing w:lineRule="atLeast" w:line="356" w:before="120" w:after="0"/>
        <w:ind w:firstLine="360"/>
        <w:jc w:val="both"/>
        <w:rPr/>
      </w:pPr>
      <w:r>
        <w:rPr>
          <w:sz w:val="26"/>
          <w:szCs w:val="26"/>
          <w:lang w:val="en-US" w:eastAsia="en-US"/>
        </w:rPr>
        <w:t>- Để củng cố, kiện toàn, tăng cường về công tác pháp chế đủ mạnh để thực hiện nhiệm vụ trong giai đoạn hiện nay, Bộ Tư pháp đã thành lập Vụ Các vấn đề chung về xây dựng pháp luật - đơn vị chức năng làm đầu mối giúp Bộ trưởng Bộ Tư pháp thực hiện quản lý nhà nước về công tác pháp chế trong phạm vi cả nước.</w:t>
      </w:r>
    </w:p>
    <w:p>
      <w:pPr>
        <w:pStyle w:val="Normal"/>
        <w:spacing w:lineRule="atLeast" w:line="356" w:before="120" w:after="0"/>
        <w:ind w:firstLine="360"/>
        <w:jc w:val="both"/>
        <w:rPr/>
      </w:pPr>
      <w:r>
        <w:rPr>
          <w:sz w:val="26"/>
          <w:szCs w:val="26"/>
          <w:lang w:val="en-US" w:eastAsia="en-US"/>
        </w:rPr>
        <w:t>- Hàng năm, Bộ Tư pháp đã chỉ đạo,</w:t>
      </w:r>
      <w:r>
        <w:rPr>
          <w:color w:val="000000"/>
          <w:sz w:val="26"/>
          <w:szCs w:val="26"/>
          <w:lang w:val="en-US" w:eastAsia="en-US"/>
        </w:rPr>
        <w:t xml:space="preserve"> hướng dẫn nghiệp vụ cho cán bộ, công chức làm công tác pháp chế;</w:t>
      </w:r>
      <w:r>
        <w:rPr>
          <w:sz w:val="26"/>
          <w:szCs w:val="26"/>
          <w:lang w:val="en-US" w:eastAsia="en-US"/>
        </w:rPr>
        <w:t xml:space="preserve"> tổ chức nhiều hội nghị tập huấn, hội nghị chuyên đề bồi dưỡng cho cán bộ làm công tác pháp chế từ Trung ương đến các địa phương; trả lời các kiến nghị, yêu cầu về chuyên môn, nghiệp vụ. Đồng thời, phối hợp với các Bộ, ngành và UBND cấp tỉnh chỉ đạo các tổ chức pháp chế và cơ quan tư pháp tổ chức các đợt tập huấn chuyên môn, nghiệp vụ về công tác pháp chế cho lãnh đạo, cán bộ làm công tác pháp chế trong phạm vi ngành, lĩnh vực hoặc địa phương. </w:t>
      </w:r>
    </w:p>
    <w:p>
      <w:pPr>
        <w:pStyle w:val="Normal"/>
        <w:spacing w:lineRule="atLeast" w:line="356" w:before="120" w:after="0"/>
        <w:ind w:firstLine="360"/>
        <w:jc w:val="both"/>
        <w:rPr>
          <w:sz w:val="26"/>
          <w:szCs w:val="26"/>
          <w:lang w:val="en-US" w:eastAsia="en-US"/>
        </w:rPr>
      </w:pPr>
      <w:r>
        <w:rPr>
          <w:color w:val="000000"/>
          <w:sz w:val="26"/>
          <w:szCs w:val="26"/>
          <w:lang w:val="en-US" w:eastAsia="en-US"/>
        </w:rPr>
        <w:t xml:space="preserve">- Phối hợp với các Bộ, ngành chỉ đạo và kiểm tra việc thực hiện công tác pháp chế, từ đó, </w:t>
      </w:r>
      <w:r>
        <w:rPr>
          <w:sz w:val="26"/>
          <w:szCs w:val="26"/>
          <w:lang w:val="en-US" w:eastAsia="en-US"/>
        </w:rPr>
        <w:t>có giải pháp nhằm khắc phục những tồn tại, khó khăn, bất cập.</w:t>
      </w:r>
    </w:p>
    <w:p>
      <w:pPr>
        <w:pStyle w:val="Normal"/>
        <w:spacing w:lineRule="atLeast" w:line="356" w:before="120" w:after="0"/>
        <w:ind w:firstLine="360"/>
        <w:jc w:val="both"/>
        <w:rPr/>
      </w:pPr>
      <w:r>
        <w:rPr>
          <w:sz w:val="26"/>
          <w:szCs w:val="26"/>
          <w:lang w:val="en-US" w:eastAsia="en-US"/>
        </w:rPr>
        <w:t xml:space="preserve"> </w:t>
      </w:r>
      <w:r>
        <w:rPr>
          <w:i/>
          <w:sz w:val="26"/>
          <w:szCs w:val="26"/>
          <w:lang w:val="en-US" w:eastAsia="en-US"/>
        </w:rPr>
        <w:t>3.2. Vai trò quản lý nhà nước đối với công tác pháp chế của các Bộ, ngành, UBND và Sở Tư pháp tỉnh, thành phố trực thuộc Trung ương</w:t>
      </w:r>
    </w:p>
    <w:p>
      <w:pPr>
        <w:pStyle w:val="Normal"/>
        <w:spacing w:lineRule="atLeast" w:line="360" w:before="120" w:after="0"/>
        <w:ind w:firstLine="360"/>
        <w:jc w:val="both"/>
        <w:rPr/>
      </w:pPr>
      <w:r>
        <w:rPr>
          <w:sz w:val="26"/>
          <w:szCs w:val="26"/>
          <w:lang w:val="en-US" w:eastAsia="en-US"/>
        </w:rPr>
        <w:t xml:space="preserve">Trong 06 năm qua, thực hiện quản lý nhà nước về công tác pháp chế đã tạo ra những bước chuyển biến quan trọng. Vai trò chỉ đạo tổ chức pháp chế của lãnh đạo các Bộ, ngành và UBND cấp tỉnh ngày càng được tăng cường, bước đầu hình thành cơ chế phối hợp giữa tổ chức pháp chế và các đơn vị thuộc Bộ, cơ quan ngang Bộ, cơ quan thuộc và giữa Sở Tư pháp với các cơ quan chuyên môn thuộc UBND cấp tỉnh trong công tác pháp chế. Nhiều Bộ, ngành và UBND cấp tỉnh đã có chỉ thị, kế hoạch nhằm triển khai và tăng cường công tác pháp chế; chỉ đạo sát sao, kiểm tra thường xuyên, tạo điều kiện thuận lợi về biên chế, cơ sở vật chất; giải quyết những khó khăn, vướng mắc phát sinh trong thực tiễn; đồng thời, chỉ đạo việc phối hợp giữa các đơn vị với các tổ chức pháp chế trực thuộc Bộ, ngành và địa phương. </w:t>
      </w:r>
    </w:p>
    <w:p>
      <w:pPr>
        <w:pStyle w:val="Normal"/>
        <w:spacing w:lineRule="atLeast" w:line="360" w:before="120" w:after="0"/>
        <w:ind w:firstLine="360"/>
        <w:jc w:val="both"/>
        <w:rPr/>
      </w:pPr>
      <w:r>
        <w:rPr>
          <w:i/>
          <w:sz w:val="26"/>
          <w:szCs w:val="26"/>
          <w:lang w:val="en-US" w:eastAsia="en-US"/>
        </w:rPr>
        <w:t>3.3. Thực hiện quản lý công tác pháp chế doanh nghiệp nhà nước</w:t>
      </w:r>
    </w:p>
    <w:p>
      <w:pPr>
        <w:pStyle w:val="Normal"/>
        <w:spacing w:lineRule="atLeast" w:line="360" w:before="120" w:after="0"/>
        <w:ind w:firstLine="357"/>
        <w:jc w:val="both"/>
        <w:rPr>
          <w:sz w:val="26"/>
          <w:szCs w:val="26"/>
          <w:lang w:val="en-US" w:eastAsia="en-US"/>
        </w:rPr>
      </w:pPr>
      <w:r>
        <w:rPr>
          <w:sz w:val="26"/>
          <w:szCs w:val="26"/>
          <w:lang w:val="en-US" w:eastAsia="en-US"/>
        </w:rPr>
        <w:t>- Bộ Tư pháp, với vai trò, chức năng của mình, hàng năm đã xây dựng kế hoạch phối hợp với các Bộ, ngành, UBND các tỉnh, Phòng Thương mại và Công nghiệp Việt Nam, các doanh nghiệp và Câu lạc bộ Pháp chế doanh nghiệp tiến hành triển khai nhiều hoạt động pháp chế doanh nghiệp, như tổ chức các đợt tập huấn, hội nghị chuyên đề về đám phán, soạn thảo và ký kết hợp đồng thương mại; thực hiện các chương trình hỗ trợ pháp lý cho cho các doanh nghiệp…</w:t>
      </w:r>
    </w:p>
    <w:p>
      <w:pPr>
        <w:pStyle w:val="Normal"/>
        <w:spacing w:lineRule="atLeast" w:line="360" w:before="120" w:after="0"/>
        <w:ind w:firstLine="357"/>
        <w:jc w:val="both"/>
        <w:rPr/>
      </w:pPr>
      <w:r>
        <w:rPr>
          <w:sz w:val="26"/>
          <w:szCs w:val="26"/>
          <w:lang w:val="en-US" w:eastAsia="en-US"/>
        </w:rPr>
        <w:t>- Tại các Bộ, ngành, được sự quan tâm của lãnh đạo, tổ chức pháp chế các Bộ, ngành đã phối hợp với Bộ Tư pháp (đơn vị thuộc Bộ Tư pháp hay Câu lạc bộ Pháp chế doanh nghiệp) tiến hành hướng dẫn công tác pháp chế cho doanh nghiệp; bồi dưỡng chuyên môn, nghiệp vụ về pháp lý doanh nghiệp cho các cán bộ, nhân viên làm công tác pháp chế tại các doanh nghiệp nhà nước.</w:t>
      </w:r>
    </w:p>
    <w:p>
      <w:pPr>
        <w:pStyle w:val="Normal"/>
        <w:spacing w:lineRule="atLeast" w:line="360" w:before="120" w:after="0"/>
        <w:ind w:firstLine="357"/>
        <w:jc w:val="both"/>
        <w:rPr/>
      </w:pPr>
      <w:r>
        <w:rPr>
          <w:sz w:val="26"/>
          <w:szCs w:val="26"/>
          <w:lang w:val="en-US" w:eastAsia="en-US"/>
        </w:rPr>
        <w:t xml:space="preserve">- Tại các địa phương, bên cạnh việc củng cố, kiện toàn tổ chức và nâng cao hiệu quả hoạt động của tổ chức pháp chế cơ quan chuyên môn thuộc UBND, Lãnh đạo UBND đã chỉ đạo Sở Tư pháp phối hợp với Sở Nội vụ bố trí biên chế, cán bộ làm công tác pháp chế tại các doanh nghiệp nhà nước, như tại TP. Hồ Chí Minh, UBND </w:t>
      </w:r>
      <w:r>
        <w:rPr>
          <w:spacing w:val="-2"/>
          <w:sz w:val="26"/>
          <w:szCs w:val="26"/>
          <w:lang w:val="en-US" w:eastAsia="en-US"/>
        </w:rPr>
        <w:t>thành phố đã phê duyệt Đề án xây dựng và kiện toàn tổ chức pháp chế tại các cơ</w:t>
      </w:r>
      <w:r>
        <w:rPr>
          <w:sz w:val="26"/>
          <w:szCs w:val="26"/>
          <w:lang w:val="en-US" w:eastAsia="en-US"/>
        </w:rPr>
        <w:t xml:space="preserve"> quan chuyên môn và doanh nghiệp thuộc UBND thành phố quản lý; đồng thời giao Sở Tư pháp phối hợp với các đơn vị chức năng của các Bộ, ngành và các cơ quan chuyên môn tiến hành các hoạt động bồi dưỡng, hướng dẫn cho cán bộ pháp chế doanh nghiệp, thực hiện các chương trình hỗ trợ pháp lý cho doanh nghiệp nhà nước…</w:t>
      </w:r>
    </w:p>
    <w:p>
      <w:pPr>
        <w:pStyle w:val="Normal"/>
        <w:spacing w:lineRule="atLeast" w:line="360" w:before="120" w:after="0"/>
        <w:ind w:firstLine="357"/>
        <w:jc w:val="both"/>
        <w:rPr/>
      </w:pPr>
      <w:r>
        <w:rPr>
          <w:b/>
          <w:sz w:val="26"/>
          <w:szCs w:val="26"/>
          <w:lang w:val="en-US" w:eastAsia="en-US"/>
        </w:rPr>
        <w:t>4. Về cơ sở vật chất</w:t>
      </w:r>
    </w:p>
    <w:p>
      <w:pPr>
        <w:pStyle w:val="Normal"/>
        <w:spacing w:lineRule="atLeast" w:line="360" w:before="120" w:after="0"/>
        <w:ind w:firstLine="357"/>
        <w:jc w:val="both"/>
        <w:rPr>
          <w:sz w:val="26"/>
          <w:szCs w:val="26"/>
          <w:lang w:val="en-US" w:eastAsia="en-US"/>
        </w:rPr>
      </w:pPr>
      <w:r>
        <w:rPr>
          <w:sz w:val="26"/>
          <w:szCs w:val="26"/>
          <w:lang w:val="en-US" w:eastAsia="en-US"/>
        </w:rPr>
        <w:t>Ở các Bộ, ngành và địa phương, các tổ chức, cán bộ pháp chế đã từng bước được cung cấp đủ ở mức tối thiểu các trang thiết bị làm việc; kinh phí ngân sách nhà nước cấp cho các hoạt động trong nội dung công tác pháp chế như xây dựng pháp luật, rà soát, hệ thống hóa, kiểm tra văn bản QPPL… đến thực hiện pháp luật tuy còn thấp, song bước đầu đã đáp ứng được một phần yêu cầu đặt ra</w:t>
      </w:r>
      <w:r>
        <w:rPr>
          <w:i/>
          <w:sz w:val="26"/>
          <w:szCs w:val="26"/>
          <w:lang w:val="en-US" w:eastAsia="en-US"/>
        </w:rPr>
        <w:t>.</w:t>
      </w:r>
    </w:p>
    <w:p>
      <w:pPr>
        <w:pStyle w:val="Normal"/>
        <w:spacing w:lineRule="atLeast" w:line="360" w:before="120" w:after="0"/>
        <w:ind w:firstLine="357"/>
        <w:jc w:val="both"/>
        <w:rPr/>
      </w:pPr>
      <w:r>
        <w:rPr>
          <w:sz w:val="26"/>
          <w:szCs w:val="26"/>
          <w:lang w:val="en-US" w:eastAsia="en-US"/>
        </w:rPr>
        <w:t>Qua thực tế, công tác pháp chế đã càng được tăng cường trên cơ sở phối hợp công tác quản lý giữa Bộ Tư pháp, giữa các Bộ, ngành với chính quyền địa phương, cùng với sức mạnh tổng hợp của hệ thống chính trị từ Trung ương đến địa phương. Ở những Bộ, ngành và địa phương nào có sự chỉ đạo sát sao của các cấp lãnh đạo, có sự phối hợp chặt chẽ giữa các tổ chức pháp chế với các cơ quan hữu quan thì ở đó công tác pháp chế không chỉ mạnh về số lượng mà còn mạnh cả về chất lượng và thực hiện hiệu quả các nhiệm vụ được giao.</w:t>
      </w:r>
    </w:p>
    <w:p>
      <w:pPr>
        <w:pStyle w:val="Normal"/>
        <w:spacing w:lineRule="atLeast" w:line="360" w:before="120" w:after="0"/>
        <w:ind w:firstLine="357"/>
        <w:jc w:val="both"/>
        <w:rPr/>
      </w:pPr>
      <w:r>
        <w:rPr>
          <w:b/>
          <w:bCs/>
          <w:sz w:val="24"/>
          <w:szCs w:val="24"/>
          <w:lang w:val="en-US" w:eastAsia="en-US"/>
        </w:rPr>
        <w:t>III. HẠN CHẾ, KHÓ KHĂN, VƯỚNG MẮC VÀ NGUYÊN NHÂN</w:t>
      </w:r>
    </w:p>
    <w:p>
      <w:pPr>
        <w:pStyle w:val="Normal"/>
        <w:spacing w:lineRule="atLeast" w:line="358" w:before="100" w:after="0"/>
        <w:ind w:firstLine="357"/>
        <w:jc w:val="both"/>
        <w:rPr/>
      </w:pPr>
      <w:r>
        <w:rPr>
          <w:b/>
          <w:sz w:val="26"/>
          <w:szCs w:val="26"/>
          <w:lang w:val="en-US" w:eastAsia="en-US"/>
        </w:rPr>
        <w:t>1. Những hạn chế, khó khăn và vướng mắc</w:t>
      </w:r>
    </w:p>
    <w:p>
      <w:pPr>
        <w:pStyle w:val="Normal"/>
        <w:spacing w:lineRule="atLeast" w:line="358" w:before="100" w:after="0"/>
        <w:ind w:firstLine="357"/>
        <w:jc w:val="both"/>
        <w:rPr/>
      </w:pPr>
      <w:r>
        <w:rPr>
          <w:sz w:val="26"/>
          <w:szCs w:val="26"/>
          <w:lang w:val="en-US" w:eastAsia="en-US"/>
        </w:rPr>
        <w:t xml:space="preserve">Trong 06 năm qua, Nghị định số 122/2004/NĐ-CP và các văn bản hướng dẫn thi hành đã góp phần quan trọng trong việc nâng cao hiệu lực, hiệu quả công tác pháp chế, là cơ sở pháp lý để triển khai công tác pháp chế trong toàn quốc. Tuy nhiên, trước yêu cầu đổi mới, yêu cầu xây dựng Nhà nước pháp quyền XHCN, tăng cường pháp chế XHCN, thực hiện quản lý nhà nước và xã hội bằng pháp luật; đặc biệt là, thực hiện Chiến lược xây dựng và hoàn thiện hệ thống pháp luật, Chiến lược cải cách tư pháp, Chương trình tổng thể cải cách hành chính, chủ trương cổ phần hóa, chuyển đổi mô hình tổ chức và hoạt động các </w:t>
      </w:r>
      <w:r>
        <w:rPr>
          <w:spacing w:val="-2"/>
          <w:sz w:val="26"/>
          <w:szCs w:val="26"/>
          <w:lang w:val="en-US" w:eastAsia="en-US"/>
        </w:rPr>
        <w:t>doanh nghiệp nhà nước… của Đảng và Nhà nước ta trong giai đoạn mới, thì công</w:t>
      </w:r>
      <w:r>
        <w:rPr>
          <w:sz w:val="26"/>
          <w:szCs w:val="26"/>
          <w:lang w:val="en-US" w:eastAsia="en-US"/>
        </w:rPr>
        <w:t xml:space="preserve"> tác pháp chế còn nhiều khó khăn, bất cập từ thể chế đến tổ chức triển khai thực hiện. </w:t>
      </w:r>
    </w:p>
    <w:p>
      <w:pPr>
        <w:pStyle w:val="Normal"/>
        <w:spacing w:lineRule="atLeast" w:line="358" w:before="100" w:after="0"/>
        <w:ind w:firstLine="357"/>
        <w:jc w:val="both"/>
        <w:rPr/>
      </w:pPr>
      <w:r>
        <w:rPr>
          <w:b/>
          <w:i/>
          <w:sz w:val="26"/>
          <w:szCs w:val="26"/>
          <w:lang w:val="en-US" w:eastAsia="en-US"/>
        </w:rPr>
        <w:t>1.1. Một số tồn tại, bất cập về thể chế</w:t>
      </w:r>
    </w:p>
    <w:p>
      <w:pPr>
        <w:pStyle w:val="Normal"/>
        <w:spacing w:lineRule="atLeast" w:line="358" w:before="100" w:after="0"/>
        <w:ind w:firstLine="357"/>
        <w:jc w:val="both"/>
        <w:rPr>
          <w:spacing w:val="-2"/>
          <w:sz w:val="26"/>
          <w:szCs w:val="26"/>
          <w:lang w:val="en-US" w:eastAsia="en-US"/>
        </w:rPr>
      </w:pPr>
      <w:r>
        <w:rPr>
          <w:i/>
          <w:sz w:val="26"/>
          <w:szCs w:val="26"/>
          <w:lang w:val="en-US" w:eastAsia="en-US"/>
        </w:rPr>
        <w:t>1.1.1. Nhiều quy định của pháp luật liên quan đến công tác pháp chế còn thiếu tính thống nhất và đồng bộ</w:t>
      </w:r>
      <w:r>
        <w:rPr>
          <w:spacing w:val="-2"/>
          <w:sz w:val="26"/>
          <w:szCs w:val="26"/>
          <w:lang w:val="en-US" w:eastAsia="en-US"/>
        </w:rPr>
        <w:t xml:space="preserve">. </w:t>
      </w:r>
    </w:p>
    <w:p>
      <w:pPr>
        <w:pStyle w:val="Normal"/>
        <w:spacing w:lineRule="atLeast" w:line="358" w:before="100" w:after="0"/>
        <w:ind w:firstLine="357"/>
        <w:jc w:val="both"/>
        <w:rPr/>
      </w:pPr>
      <w:r>
        <w:rPr>
          <w:spacing w:val="-2"/>
          <w:sz w:val="26"/>
          <w:szCs w:val="26"/>
          <w:lang w:val="en-US" w:eastAsia="en-US"/>
        </w:rPr>
        <w:t>Các văn bản pháp luật liên quan đến pháp chế quy định còn nhiều những hạn chế, bất cập, chưa đáp ứng được yêu cầu, nhất là các yêu cầu ngày càng cao của việc thực hiện quản lý nhà nước bằng pháp luật. Cụ thể là, khoản 2 Điều 8 Nghị định số 122/2004/NĐ-CP quy định: “</w:t>
      </w:r>
      <w:r>
        <w:rPr>
          <w:i/>
          <w:color w:val="000000"/>
          <w:spacing w:val="-2"/>
          <w:sz w:val="26"/>
          <w:szCs w:val="26"/>
          <w:lang w:val="en-US" w:eastAsia="en-US"/>
        </w:rPr>
        <w:t>các cơ quan thuộc Chính phủ hoạt động sự nghiệp thành lập Phòng Pháp chế hoặc có hình thức tổ chức pháp chế khác phù hợp</w:t>
      </w:r>
      <w:r>
        <w:rPr>
          <w:color w:val="000000"/>
          <w:spacing w:val="-2"/>
          <w:sz w:val="26"/>
          <w:szCs w:val="26"/>
          <w:lang w:val="en-US" w:eastAsia="en-US"/>
        </w:rPr>
        <w:t xml:space="preserve">”, tuy nhiên,  các Nghị định quy định về chức năng, nhiệm vụ, </w:t>
      </w:r>
      <w:r>
        <w:rPr>
          <w:sz w:val="26"/>
          <w:szCs w:val="26"/>
          <w:lang w:val="en-US" w:eastAsia="en-US"/>
        </w:rPr>
        <w:t xml:space="preserve">quyền hạn và cơ cấu tổ chức của các cơ quan thuộc Chính phủ lại không quy định trong cơ cấu có Phòng pháp chế. Tương tự, tại Điều 9 Nghị định số </w:t>
      </w:r>
      <w:r>
        <w:rPr>
          <w:spacing w:val="-2"/>
          <w:sz w:val="26"/>
          <w:szCs w:val="26"/>
          <w:lang w:val="en-US" w:eastAsia="en-US"/>
        </w:rPr>
        <w:t>122/2004/NĐ-CP quy định: “</w:t>
      </w:r>
      <w:r>
        <w:rPr>
          <w:i/>
          <w:spacing w:val="-2"/>
          <w:sz w:val="26"/>
          <w:szCs w:val="26"/>
          <w:lang w:val="en-US" w:eastAsia="en-US"/>
        </w:rPr>
        <w:t>C</w:t>
      </w:r>
      <w:r>
        <w:rPr>
          <w:i/>
          <w:color w:val="000000"/>
          <w:sz w:val="26"/>
          <w:szCs w:val="26"/>
          <w:lang w:val="en-US" w:eastAsia="en-US"/>
        </w:rPr>
        <w:t xml:space="preserve">ơ quan chuyên môn thuộc UBND cấp tỉnh căn cứ vào chức năng, nhiệm vụ, quyền hạn và nhu cầu công tác pháp chế của cơ quan có Phòng Pháp chế hoặc công chức pháp chế chuyên trách” </w:t>
      </w:r>
      <w:r>
        <w:rPr>
          <w:color w:val="000000"/>
          <w:sz w:val="26"/>
          <w:szCs w:val="26"/>
          <w:lang w:val="en-US" w:eastAsia="en-US"/>
        </w:rPr>
        <w:t>song</w:t>
      </w:r>
      <w:r>
        <w:rPr>
          <w:i/>
          <w:color w:val="000000"/>
          <w:sz w:val="26"/>
          <w:szCs w:val="26"/>
          <w:lang w:val="en-US" w:eastAsia="en-US"/>
        </w:rPr>
        <w:t xml:space="preserve"> </w:t>
      </w:r>
      <w:r>
        <w:rPr>
          <w:color w:val="000000"/>
          <w:sz w:val="26"/>
          <w:szCs w:val="26"/>
          <w:lang w:val="en-US" w:eastAsia="en-US"/>
        </w:rPr>
        <w:t xml:space="preserve">Nghị định số </w:t>
      </w:r>
      <w:r>
        <w:rPr>
          <w:sz w:val="26"/>
          <w:szCs w:val="26"/>
          <w:lang w:val="en-US" w:eastAsia="en-US"/>
        </w:rPr>
        <w:t>13/2008/NĐ-CP ngày 04</w:t>
      </w:r>
      <w:r>
        <w:rPr>
          <w:color w:val="000000"/>
          <w:sz w:val="26"/>
          <w:szCs w:val="26"/>
          <w:lang w:val="en-US" w:eastAsia="en-US"/>
        </w:rPr>
        <w:t xml:space="preserve">/02/2008 của Chính </w:t>
      </w:r>
      <w:r>
        <w:rPr>
          <w:color w:val="000000"/>
          <w:spacing w:val="-2"/>
          <w:sz w:val="26"/>
          <w:szCs w:val="26"/>
          <w:lang w:val="en-US" w:eastAsia="en-US"/>
        </w:rPr>
        <w:t>phủ quy định tổ chức các cơ quan chuyên môn thuộc UBND tỉnh, thành phố trực thuộc</w:t>
      </w:r>
      <w:r>
        <w:rPr>
          <w:color w:val="000000"/>
          <w:sz w:val="26"/>
          <w:szCs w:val="26"/>
          <w:lang w:val="en-US" w:eastAsia="en-US"/>
        </w:rPr>
        <w:t xml:space="preserve"> Trung ương lại không quy định có Phòng Pháp chế trong cơ cấu của các cơ quan chuyên môn.</w:t>
      </w:r>
    </w:p>
    <w:p>
      <w:pPr>
        <w:pStyle w:val="Normal"/>
        <w:spacing w:lineRule="atLeast" w:line="358" w:before="100" w:after="0"/>
        <w:ind w:firstLine="357"/>
        <w:jc w:val="both"/>
        <w:rPr>
          <w:sz w:val="26"/>
          <w:szCs w:val="26"/>
          <w:lang w:val="en-US" w:eastAsia="en-US"/>
        </w:rPr>
      </w:pPr>
      <w:r>
        <w:rPr>
          <w:spacing w:val="-2"/>
          <w:sz w:val="26"/>
          <w:szCs w:val="26"/>
          <w:lang w:val="en-US" w:eastAsia="en-US"/>
        </w:rPr>
        <w:t>Nghị định số 122/2004/NĐ-CP chưa quy định rõ trách nhiệm của Sở Tư pháp trong việc tham mưu, giúp UBND cấp tỉnh, thành phố trực thuộc Trung ương thực hiện công tác pháp chế ở địa phương. Nghị định số 13/2008/NĐ-CP, Nghị định số 16/2009/NĐ-CP quy định tổ chức các cơ quan chuyên môn thuộc UBND tỉnh, thành phố trực thuộc Trung ương chỉ quy định Sở Tư pháp có chức năng “</w:t>
      </w:r>
      <w:r>
        <w:rPr>
          <w:i/>
          <w:spacing w:val="-2"/>
          <w:sz w:val="26"/>
          <w:szCs w:val="26"/>
          <w:lang w:val="en-US" w:eastAsia="en-US"/>
        </w:rPr>
        <w:t>Tham mưu, giúp UBND cấp tỉnh thực hiện chức năng quản lý nhà nước về:… công tác tư pháp khác theo quy định của pháp luật</w:t>
      </w:r>
      <w:r>
        <w:rPr>
          <w:spacing w:val="-2"/>
          <w:sz w:val="26"/>
          <w:szCs w:val="26"/>
          <w:lang w:val="en-US" w:eastAsia="en-US"/>
        </w:rPr>
        <w:t>”. Trong khi đó, Thông tư liên tịch số 01/2009/TTLT-BTP-BNV quy định Sở Tư pháp có nhiệm vụ “</w:t>
      </w:r>
      <w:r>
        <w:rPr>
          <w:i/>
          <w:spacing w:val="-2"/>
          <w:sz w:val="26"/>
          <w:szCs w:val="26"/>
          <w:lang w:val="en-US" w:eastAsia="en-US"/>
        </w:rPr>
        <w:t>chỉ đạo, hướng dẫn, kiểm tra chuyên môn, nghiệp vụ đối với công tác pháp chế của các cơ quan chuyên môn thuộc UBND cấp tỉnh và doanh nghiệp nhà nước; tổ chức thực hiện hoặc phối hợp thực hiện các hoạt động hỗ trợ pháp lý cho doanh nghiệp theo quy định của pháp luật</w:t>
      </w:r>
      <w:r>
        <w:rPr>
          <w:spacing w:val="-2"/>
          <w:sz w:val="26"/>
          <w:szCs w:val="26"/>
          <w:lang w:val="en-US" w:eastAsia="en-US"/>
        </w:rPr>
        <w:t>”.</w:t>
      </w:r>
    </w:p>
    <w:p>
      <w:pPr>
        <w:pStyle w:val="Normal"/>
        <w:spacing w:lineRule="atLeast" w:line="360" w:before="120" w:after="0"/>
        <w:ind w:firstLine="357"/>
        <w:jc w:val="both"/>
        <w:rPr>
          <w:i/>
          <w:i/>
          <w:sz w:val="26"/>
          <w:szCs w:val="26"/>
          <w:lang w:val="en-US" w:eastAsia="en-US"/>
        </w:rPr>
      </w:pPr>
      <w:r>
        <w:rPr>
          <w:i/>
          <w:sz w:val="26"/>
          <w:szCs w:val="26"/>
          <w:lang w:val="en-US" w:eastAsia="en-US"/>
        </w:rPr>
        <w:t>1.1.2. Pháp luật về công tác pháp chế còn thể hiện thiếu tính liên kết giữa việc quy định và bảo đảm thi hành.</w:t>
      </w:r>
    </w:p>
    <w:p>
      <w:pPr>
        <w:pStyle w:val="Normal"/>
        <w:spacing w:lineRule="atLeast" w:line="360" w:before="120" w:after="0"/>
        <w:ind w:firstLine="357"/>
        <w:jc w:val="both"/>
        <w:rPr/>
      </w:pPr>
      <w:r>
        <w:rPr>
          <w:i/>
          <w:sz w:val="26"/>
          <w:szCs w:val="26"/>
          <w:lang w:val="en-US" w:eastAsia="en-US"/>
        </w:rPr>
        <w:t xml:space="preserve"> </w:t>
      </w:r>
      <w:r>
        <w:rPr>
          <w:sz w:val="26"/>
          <w:szCs w:val="26"/>
          <w:lang w:val="en-US" w:eastAsia="en-US"/>
        </w:rPr>
        <w:t>Trong thời gian qua, việc ban hành văn bản liên quan đến công tác pháp chế chưa được nhìn nhận một cách tổng thể, nhiều văn bản chưa quy định hoặc có quy định nhưng vừa thiếu lại vừa yếu về các điều kiện đảm bảo thi hành pháp luật; cơ chế kiểm tra, theo dõi; đánh giá tác động kinh tế - xã hội. Một số quy định của pháp luật chưa gắn với việc quản lý thi hành pháp luật, do đó, làm cho các quy định của pháp luật về công tác pháp chế không những chưa phản ánh đầy đủ, kịp thời nhu cầu thực tiễn mà còn khó có khả năng dự báo, định hướng điều chỉnh những vấn đề phát sinh trong thực tiễn triển khai công tác pháp chế.</w:t>
      </w:r>
    </w:p>
    <w:p>
      <w:pPr>
        <w:pStyle w:val="Normal"/>
        <w:spacing w:lineRule="atLeast" w:line="360" w:before="120" w:after="0"/>
        <w:ind w:firstLine="357"/>
        <w:jc w:val="both"/>
        <w:rPr>
          <w:i/>
          <w:i/>
          <w:sz w:val="26"/>
          <w:szCs w:val="26"/>
          <w:lang w:val="en-US" w:eastAsia="en-US"/>
        </w:rPr>
      </w:pPr>
      <w:r>
        <w:rPr>
          <w:i/>
          <w:sz w:val="26"/>
          <w:szCs w:val="26"/>
          <w:lang w:val="en-US" w:eastAsia="en-US"/>
        </w:rPr>
        <w:t xml:space="preserve">1.1.3. Một số lĩnh vực công tác pháp chế chưa được quy định cụ thể hoặc chưa được quy định ở tầm văn bản pháp luật có hiệu lực pháp lý cao. </w:t>
      </w:r>
    </w:p>
    <w:p>
      <w:pPr>
        <w:pStyle w:val="Normal"/>
        <w:spacing w:lineRule="atLeast" w:line="360" w:before="120" w:after="0"/>
        <w:ind w:firstLine="357"/>
        <w:jc w:val="both"/>
        <w:rPr/>
      </w:pPr>
      <w:r>
        <w:rPr>
          <w:sz w:val="26"/>
          <w:szCs w:val="26"/>
          <w:lang w:val="en-US" w:eastAsia="en-US"/>
        </w:rPr>
        <w:t xml:space="preserve">Trong thời gian qua, công tác tuyên truyền, phổ biến giáo dục pháp luật được thực hiện rất hiệu quả, đã đi vào nề nếp, nhưng đến nay chưa có văn bản QPPL có hiệu lực cao điều chỉnh cụ thể về công tác này, từ nội dung, hình thức, cơ chế thực hiện… Công tác theo dõi tình </w:t>
      </w:r>
      <w:r>
        <w:rPr>
          <w:spacing w:val="-2"/>
          <w:sz w:val="26"/>
          <w:szCs w:val="26"/>
          <w:lang w:val="en-US" w:eastAsia="en-US"/>
        </w:rPr>
        <w:t>hình thi hành pháp luật, hiện nay mới chỉ được quy định tại Thông tư số 03/2010/TT-BTP</w:t>
      </w:r>
      <w:r>
        <w:rPr>
          <w:sz w:val="26"/>
          <w:szCs w:val="26"/>
          <w:lang w:val="en-US" w:eastAsia="en-US"/>
        </w:rPr>
        <w:t>, song đây là một công tác mới, có ý nghĩa quan trọng trong xây dựng và hoàn thiện hệ thống pháp luật, do đó, cần phải được điều chỉnh ở tầm văn bản có hiệu lực cao.</w:t>
      </w:r>
    </w:p>
    <w:p>
      <w:pPr>
        <w:pStyle w:val="Normal"/>
        <w:spacing w:lineRule="atLeast" w:line="360" w:before="100" w:after="0"/>
        <w:ind w:firstLine="360"/>
        <w:jc w:val="both"/>
        <w:rPr>
          <w:sz w:val="26"/>
          <w:szCs w:val="26"/>
          <w:lang w:val="en-US" w:eastAsia="en-US"/>
        </w:rPr>
      </w:pPr>
      <w:r>
        <w:rPr>
          <w:sz w:val="26"/>
          <w:szCs w:val="26"/>
          <w:lang w:val="en-US" w:eastAsia="en-US"/>
        </w:rPr>
        <w:t xml:space="preserve">Về quản lý công tác pháp chế, Nghị định số 122/2004/NĐ-CP đã có quy định trách nhiệm của Bộ Tư pháp trong việc giúp Chính phủ quản lý thống nhất công tác pháp chế trong phạm vi cả nước, tuy nhiên, đến nay chưa </w:t>
      </w:r>
      <w:r>
        <w:rPr>
          <w:spacing w:val="-2"/>
          <w:sz w:val="26"/>
          <w:szCs w:val="26"/>
          <w:lang w:val="en-US" w:eastAsia="en-US"/>
        </w:rPr>
        <w:t>quy định rõ trách nhiệm của Sở Tư pháp trong việc tham mưu, giúp UBND cấp tỉnh, thành phố trực thuộc Trung ương thực hiện quản lý công tác pháp chế ở địa phương.</w:t>
      </w:r>
    </w:p>
    <w:p>
      <w:pPr>
        <w:pStyle w:val="Normal"/>
        <w:spacing w:lineRule="atLeast" w:line="360" w:before="100" w:after="0"/>
        <w:ind w:firstLine="357"/>
        <w:jc w:val="both"/>
        <w:rPr>
          <w:b/>
          <w:b/>
          <w:i/>
          <w:i/>
          <w:sz w:val="26"/>
          <w:szCs w:val="26"/>
          <w:lang w:val="en-US" w:eastAsia="en-US"/>
        </w:rPr>
      </w:pPr>
      <w:r>
        <w:rPr>
          <w:b/>
          <w:i/>
          <w:sz w:val="26"/>
          <w:szCs w:val="26"/>
          <w:lang w:val="en-US" w:eastAsia="en-US"/>
        </w:rPr>
        <w:t>1.2. Một số khó khăn, vướng mắc trong triển khai thực hiện công tác pháp chế</w:t>
      </w:r>
    </w:p>
    <w:p>
      <w:pPr>
        <w:pStyle w:val="Normal"/>
        <w:spacing w:lineRule="atLeast" w:line="360" w:before="100" w:after="0"/>
        <w:ind w:firstLine="357"/>
        <w:jc w:val="both"/>
        <w:rPr>
          <w:i/>
          <w:i/>
          <w:sz w:val="26"/>
          <w:szCs w:val="26"/>
          <w:lang w:val="en-US" w:eastAsia="en-US"/>
        </w:rPr>
      </w:pPr>
      <w:r>
        <w:rPr>
          <w:i/>
          <w:sz w:val="26"/>
          <w:szCs w:val="26"/>
          <w:lang w:val="en-US" w:eastAsia="en-US"/>
        </w:rPr>
        <w:t>1.2.1. Trong thực hiện các nhiệm vụ, quyền hạn của các tổ chức pháp chế</w:t>
      </w:r>
    </w:p>
    <w:p>
      <w:pPr>
        <w:pStyle w:val="Normal"/>
        <w:spacing w:lineRule="atLeast" w:line="360" w:before="100" w:after="0"/>
        <w:ind w:firstLine="357"/>
        <w:jc w:val="both"/>
        <w:rPr>
          <w:i/>
          <w:i/>
          <w:sz w:val="26"/>
          <w:szCs w:val="26"/>
          <w:lang w:val="en-US" w:eastAsia="en-US"/>
        </w:rPr>
      </w:pPr>
      <w:r>
        <w:rPr>
          <w:sz w:val="26"/>
          <w:szCs w:val="26"/>
          <w:lang w:val="en-US" w:eastAsia="en-US"/>
        </w:rPr>
        <w:t>- Đối với tổ chức pháp chế Bộ, ngành, việc thực hiện các nhiệm vụ chủ trì, phối hợp chuẩn bị hồ sơ về dự thảo văn bản QPPL; chủ trì, phối hợp tham gia ý kiến đối với dự thảo văn bản QPPL là chưa phù hợp với thực tiễn. Bởi thực tế cho thấy, không chỉ các tổ chức pháp chế bộ, ngành có trách nhiệm thực hiện các nhiệm vụ nêu trên, mà ngay cả các đơn vị khác trực thuộc các bộ, ngành cũng thực hiện các nhiệm vụ này, nhất là khi các đơn vị chủ trì. Do vậy, cần thiết phải phân biệt rõ nhiệm vụ này của tổ pháp chế với các cơ quan, đơn vị khác, theo đó xác định Vụ Pháp chế các Bộ, ngành chủ trì hoặc phối hợp tham gia chuẩn bị hồ sơ; tham gia ý kiến đối với dự thảo văn bản QPPL.</w:t>
      </w:r>
      <w:r>
        <w:rPr>
          <w:i/>
          <w:sz w:val="26"/>
          <w:szCs w:val="26"/>
          <w:lang w:val="en-US" w:eastAsia="en-US"/>
        </w:rPr>
        <w:t xml:space="preserve"> </w:t>
      </w:r>
    </w:p>
    <w:p>
      <w:pPr>
        <w:pStyle w:val="Normal"/>
        <w:spacing w:lineRule="atLeast" w:line="360" w:before="120" w:after="0"/>
        <w:ind w:firstLine="357"/>
        <w:jc w:val="both"/>
        <w:rPr>
          <w:sz w:val="26"/>
          <w:szCs w:val="26"/>
          <w:lang w:val="en-US" w:eastAsia="en-US"/>
        </w:rPr>
      </w:pPr>
      <w:r>
        <w:rPr>
          <w:sz w:val="26"/>
          <w:szCs w:val="26"/>
          <w:lang w:val="en-US" w:eastAsia="en-US"/>
        </w:rPr>
        <w:t>Đối với tổ chức pháp chế cơ quan chuyên môn thuộc UBND cấp tỉnh có nhiệm vụ tham gia ý kiến về mặt pháp lý đối với dự thảo văn bản QPPL do các đơn vị khác soạn thảo trước khi trình Thủ trưởng cơ quan. Tuy nhiên, thực tiễn cho thấy, các cơ quan chủ trì soạn thảo đã không thực hiện xin ý kiến của tổ chức pháp chế và sau khi soạn thảo đã trình thẳng thủ trưởng cơ quan ký, ban hành.</w:t>
      </w:r>
    </w:p>
    <w:p>
      <w:pPr>
        <w:pStyle w:val="Normal"/>
        <w:spacing w:lineRule="atLeast" w:line="360" w:before="120" w:after="0"/>
        <w:ind w:firstLine="357"/>
        <w:jc w:val="both"/>
        <w:rPr>
          <w:sz w:val="26"/>
          <w:szCs w:val="26"/>
          <w:lang w:val="en-US" w:eastAsia="en-US"/>
        </w:rPr>
      </w:pPr>
      <w:r>
        <w:rPr>
          <w:sz w:val="26"/>
          <w:szCs w:val="26"/>
          <w:lang w:val="en-US" w:eastAsia="en-US"/>
        </w:rPr>
        <w:t>- Tổ chức pháp chế các bộ, ngành được giao chủ trì, phổi hợp với các đơn vị trong việc lập đề nghị xây dựng văn bản và tổ chức theo dõi, đôn đốc việc thực hiện các chương trình xây dựng văn bản QPPL. Song thực tế thực hiện nhiệm vụ này của tổ chức pháp chế Bộ, ngành còn rất nhiều khó khăn, bởi vẫn còn tình trạng</w:t>
      </w:r>
      <w:r>
        <w:rPr>
          <w:spacing w:val="-2"/>
          <w:sz w:val="26"/>
          <w:szCs w:val="26"/>
          <w:lang w:val="en-US" w:eastAsia="en-US"/>
        </w:rPr>
        <w:t xml:space="preserve"> bổ sung, điều chỉnh chương trình; </w:t>
      </w:r>
      <w:r>
        <w:rPr>
          <w:sz w:val="26"/>
          <w:szCs w:val="26"/>
          <w:lang w:val="en-US" w:eastAsia="en-US"/>
        </w:rPr>
        <w:t xml:space="preserve">tình trạng luật, pháp lệnh, nghị quyết được ban hành nhưng phải chờ văn bản hướng dẫn, như </w:t>
      </w:r>
      <w:r>
        <w:rPr>
          <w:spacing w:val="-2"/>
          <w:sz w:val="26"/>
          <w:szCs w:val="26"/>
          <w:lang w:val="en-US" w:eastAsia="en-US"/>
        </w:rPr>
        <w:t>trong phạm vi</w:t>
      </w:r>
      <w:r>
        <w:rPr>
          <w:sz w:val="26"/>
          <w:szCs w:val="26"/>
          <w:lang w:val="en-US" w:eastAsia="en-US"/>
        </w:rPr>
        <w:t xml:space="preserve"> thực hiện Chương trình xây dựng luật, pháp lệnh năm 2008 của Quốc hội, Chính phủ có trách nhiệm soạn thảo 39/44 dự án luật, pháp lệnh, nhưng thực tế đã có 9 dự án được rút ra khỏi chương trình, 04 dự án bổ sung mới. Trong Chương trình năm 2009, dự kiến Chính phủ phải soạn thảo và trình 26/30 dự án luật, pháp lệnh, nhưng đến tháng 8/2009, Chính phủ đã phải đề nghị Quốc hội hoãn, rút ra khỏi Chương trình 05 dự án luật. Nếu tính trung bình hàng năm số lượng các dự án luật, pháp lệnh do Chính phủ soạn thảo trình Quốc hội chỉ đạt tỷ lệ khoảng 75 - 80% so với dự kiến kế hoạch đặt ra.</w:t>
      </w:r>
    </w:p>
    <w:p>
      <w:pPr>
        <w:pStyle w:val="Normal"/>
        <w:spacing w:lineRule="atLeast" w:line="360" w:before="120" w:after="0"/>
        <w:ind w:firstLine="357"/>
        <w:jc w:val="both"/>
        <w:rPr>
          <w:sz w:val="26"/>
          <w:szCs w:val="26"/>
          <w:lang w:val="en-US" w:eastAsia="en-US"/>
        </w:rPr>
      </w:pPr>
      <w:r>
        <w:rPr>
          <w:sz w:val="26"/>
          <w:szCs w:val="26"/>
          <w:lang w:val="en-US" w:eastAsia="en-US"/>
        </w:rPr>
        <w:t>- Trong công tác tuyên truyền, phổ biến, giáo dục pháp luật, dù đã triển khai mạnh mẽ, song nhiều lúc, nhiều nơi chưa thực sự đi vào cuộc sống, thực tế mới chỉ đáp ứng được một phần nhu cầu cần được tuyên truyền, phổ biến, giáo dục pháp luật của từng Bộ, ngành.</w:t>
      </w:r>
    </w:p>
    <w:p>
      <w:pPr>
        <w:pStyle w:val="Normal"/>
        <w:spacing w:lineRule="atLeast" w:line="360" w:before="120" w:after="0"/>
        <w:ind w:firstLine="360"/>
        <w:jc w:val="both"/>
        <w:rPr/>
      </w:pPr>
      <w:r>
        <w:rPr>
          <w:sz w:val="26"/>
          <w:szCs w:val="26"/>
          <w:lang w:val="en-US" w:eastAsia="en-US"/>
        </w:rPr>
        <w:t xml:space="preserve">- Công tác rà soát, hệ thống hóa các văn bản QPPL thì kết quả chưa được công bố kịp thời, do đó, làm ảnh hưởng lớn trong quá trình thi hành pháp luật. </w:t>
      </w:r>
    </w:p>
    <w:p>
      <w:pPr>
        <w:pStyle w:val="Normal"/>
        <w:spacing w:lineRule="atLeast" w:line="360" w:before="120" w:after="0"/>
        <w:ind w:firstLine="360"/>
        <w:jc w:val="both"/>
        <w:rPr>
          <w:sz w:val="26"/>
          <w:szCs w:val="26"/>
          <w:lang w:val="en-US" w:eastAsia="en-US"/>
        </w:rPr>
      </w:pPr>
      <w:r>
        <w:rPr>
          <w:sz w:val="26"/>
          <w:szCs w:val="26"/>
          <w:lang w:val="en-US" w:eastAsia="en-US"/>
        </w:rPr>
        <w:t>- Công tác kiểm tra và xử lý các văn bản QPPL, còn nhiều hạn chế như về kỹ năng kiểm tra và xử lý các văn bản có dấu hiệu trái pháp luật; chưa có một hệ thống các cơ sở dữ liệu về kiểm tra văn bản QPPL.</w:t>
      </w:r>
    </w:p>
    <w:p>
      <w:pPr>
        <w:pStyle w:val="Normal"/>
        <w:spacing w:lineRule="atLeast" w:line="360" w:before="120" w:after="0"/>
        <w:ind w:firstLine="360"/>
        <w:jc w:val="both"/>
        <w:rPr>
          <w:sz w:val="26"/>
          <w:szCs w:val="26"/>
          <w:lang w:val="en-US" w:eastAsia="en-US"/>
        </w:rPr>
      </w:pPr>
      <w:r>
        <w:rPr>
          <w:sz w:val="26"/>
          <w:szCs w:val="26"/>
          <w:lang w:val="en-US" w:eastAsia="en-US"/>
        </w:rPr>
        <w:t xml:space="preserve">- Việc thực hiện công tác hỗ trợ pháp lý cho doanh nghiệp, theo dõi tình hình thi hành pháp luật, công tác về trách nhiệm bồi thường nhà nước còn đang là những công tác mới và khó, mặc dù, Bộ Tư pháp đã mở nhiều lớp tập huấn, hướng dẫn, song các tổ chức pháp chế vẫn gặp nhiều khó khăn, lúng túng về chuyên môn, nghiệp vụ khi thực hiện công tác này. </w:t>
      </w:r>
    </w:p>
    <w:p>
      <w:pPr>
        <w:pStyle w:val="Normal"/>
        <w:spacing w:lineRule="atLeast" w:line="360" w:before="120" w:after="0"/>
        <w:ind w:firstLine="360"/>
        <w:jc w:val="both"/>
        <w:rPr>
          <w:sz w:val="26"/>
          <w:szCs w:val="26"/>
          <w:lang w:val="en-US" w:eastAsia="en-US"/>
        </w:rPr>
      </w:pPr>
      <w:r>
        <w:rPr>
          <w:sz w:val="26"/>
          <w:szCs w:val="26"/>
          <w:lang w:val="en-US" w:eastAsia="en-US"/>
        </w:rPr>
        <w:t>- Đối với tổ chức pháp chế các doanh nghiệp, việc thực hiện các nhiệm vụ, quyền hạn cũng còn nhiều hạn chế, như thực hiện các nhiệm vụ, quyền hạn trong việc tham mưu, giúp Lãnh đạo doanh nghiệp những vấn đề pháp lý liên quan đến tổ chức và hoạt động của doanh nghiệp còn khép kín; ngoài các nhiệm vụ, quyền hạn liên quan trực tiếp đến hoạt động sản xuất, kinh doanh của doanh nghiệp, các nhiệm vụ khác như tham gia xây dựng pháp luật, tham gia xây dựng các văn bản của doanh nghiệp (nội quy, quy chế,…), phổ biến, giáo dục pháp luật… thì chưa được quan tâm và thực hiện nghiêm túc. Mặt khác, thực hiện các nhiệm vụ, quyền hạn này lại chưa có sự phối hợp chặt chẽ với các cơ quan hữu quan như Bộ Tư pháp, tổ chức pháp chế Bộ, cơ quan ngang Bộ quản lý ngành, lĩnh vực hay ở địa phương là Sở Tư pháp, tổ chức pháp chế cơ quan chuyên môn về ngành, lĩnh vực mà doanh nghiệp nhà nước tham gia sản xuất, kinh doanh.</w:t>
      </w:r>
    </w:p>
    <w:p>
      <w:pPr>
        <w:pStyle w:val="Normal"/>
        <w:spacing w:lineRule="atLeast" w:line="356" w:before="100" w:after="0"/>
        <w:ind w:firstLine="360"/>
        <w:jc w:val="both"/>
        <w:rPr/>
      </w:pPr>
      <w:r>
        <w:rPr>
          <w:i/>
          <w:sz w:val="26"/>
          <w:szCs w:val="26"/>
          <w:lang w:val="en-US" w:eastAsia="en-US"/>
        </w:rPr>
        <w:t>1.2.2. Tổ chức pháp chế chưa xứng tầm với công việc được giao</w:t>
      </w:r>
    </w:p>
    <w:p>
      <w:pPr>
        <w:pStyle w:val="Normal"/>
        <w:spacing w:lineRule="atLeast" w:line="356" w:before="100" w:after="0"/>
        <w:ind w:firstLine="357"/>
        <w:jc w:val="both"/>
        <w:rPr>
          <w:sz w:val="26"/>
          <w:szCs w:val="26"/>
          <w:lang w:val="en-US" w:eastAsia="en-US"/>
        </w:rPr>
      </w:pPr>
      <w:r>
        <w:rPr>
          <w:sz w:val="26"/>
          <w:szCs w:val="26"/>
          <w:lang w:val="en-US" w:eastAsia="en-US"/>
        </w:rPr>
        <w:t xml:space="preserve">Thực tế hiện nay, tổ chức pháp chế đã được giao thêm nhiều nhiệm vụ, quyền hạn mới như theo dõi thi hành pháp luật, trách nhiệm bồi thường của nhà nước, hỗ </w:t>
      </w:r>
      <w:r>
        <w:rPr>
          <w:spacing w:val="-2"/>
          <w:sz w:val="26"/>
          <w:szCs w:val="26"/>
          <w:lang w:val="en-US" w:eastAsia="en-US"/>
        </w:rPr>
        <w:t>trợ pháp lý cho doanh nghiệp,... Tuy nhiên, tổ chức pháp chế các Bộ, cơ quan</w:t>
      </w:r>
      <w:r>
        <w:rPr>
          <w:sz w:val="26"/>
          <w:szCs w:val="26"/>
          <w:lang w:val="en-US" w:eastAsia="en-US"/>
        </w:rPr>
        <w:t xml:space="preserve"> ngang Bộ, cơ quan thuộc Chính phủ (nhất là các Tổng cục và tương đương, các Cục thuộc Bộ, cơ quan ngang Bộ), cơ quan chuyên môn thuộc UBND và các doanh nghiệp nhà nước hiện nay còn nhiều bất cập, quá lỏng lẻo; việc thành lập tổ chức pháp chế nhiều nơi mang tính tùy nghi, không có sự thống nhất. Do vậy, yêu cầu đặt ra là phải kiện toàn, củng cố về mặt tổ chức của các tổ chức pháp chế. Thực tế cho thấy:</w:t>
      </w:r>
    </w:p>
    <w:p>
      <w:pPr>
        <w:pStyle w:val="Normal"/>
        <w:spacing w:lineRule="atLeast" w:line="356" w:before="100" w:after="0"/>
        <w:ind w:firstLine="357"/>
        <w:jc w:val="both"/>
        <w:rPr>
          <w:sz w:val="26"/>
          <w:szCs w:val="26"/>
          <w:lang w:val="en-US" w:eastAsia="en-US"/>
        </w:rPr>
      </w:pPr>
      <w:r>
        <w:rPr>
          <w:sz w:val="26"/>
          <w:szCs w:val="26"/>
          <w:lang w:val="en-US" w:eastAsia="en-US"/>
        </w:rPr>
        <w:t>- Ở các Bộ, cơ quan ngang Bộ, đều thành lập Vụ pháp chế, với chức năng, nhiệm vụ là đơn vị chuyên môn giúp cho lãnh đạo Bộ, cơ quan ngang Bộ đó. Tuy nhiên, vẫn còn tình trạng phải tổ chức Vụ pháp chế trên cơ sở kết hợp với công tác khác như tại Bộ Y tế, thành lập Vụ Pháp chế trên cơ sở kết hợp với công tác thi đua - khen thưởng và công tác tuyên truyền báo chí.</w:t>
      </w:r>
    </w:p>
    <w:p>
      <w:pPr>
        <w:pStyle w:val="Normal"/>
        <w:spacing w:lineRule="atLeast" w:line="356" w:before="100" w:after="0"/>
        <w:ind w:firstLine="357"/>
        <w:jc w:val="both"/>
        <w:rPr/>
      </w:pPr>
      <w:r>
        <w:rPr>
          <w:sz w:val="26"/>
          <w:szCs w:val="26"/>
          <w:lang w:val="en-US" w:eastAsia="en-US"/>
        </w:rPr>
        <w:t>- Ở các Tổng cục và tương đương, các Cục trực thuộc Bộ, cơ ngang Bộ, thì tổ chức pháp chế được tổ chức rất khác nhau, có Tổng cục, Cục được thành lập tổ chức pháp chế chuyên trách; có Tổng cục, Cục không thành lập tổ chức mà giao công tác pháp chế cho văn phòng làm đầu mối thực hiện, một số khác thì chỉ bố trí cán bộ chuyên trách làm công tác pháp chế. Do đó, dẫn đến công tác pháp chế ở các Tổng cục, Cục trực thuộc các Bộ, cơ quan ngang Bộ chưa phát huy được hiệu quả.</w:t>
      </w:r>
    </w:p>
    <w:p>
      <w:pPr>
        <w:pStyle w:val="Normal"/>
        <w:spacing w:lineRule="atLeast" w:line="356" w:before="100" w:after="0"/>
        <w:ind w:firstLine="357"/>
        <w:jc w:val="both"/>
        <w:rPr>
          <w:sz w:val="26"/>
          <w:szCs w:val="26"/>
          <w:lang w:val="en-US" w:eastAsia="en-US"/>
        </w:rPr>
      </w:pPr>
      <w:r>
        <w:rPr>
          <w:sz w:val="26"/>
          <w:szCs w:val="26"/>
          <w:lang w:val="en-US" w:eastAsia="en-US"/>
        </w:rPr>
        <w:t>- Ở các cơ quan thuộc Chính phủ, một số cơ quan thành lập các phòng/ban pháp chế độc lập, một số cơ quan khác thì lại tổ chức thành phòng/ban pháp chế thuộc Văn phòng và còn lại thì kết hợp với công tác khác như thanh tra, tổng hợp để thành lập cơ cấu cấp phòng/ban.</w:t>
      </w:r>
    </w:p>
    <w:p>
      <w:pPr>
        <w:pStyle w:val="Normal"/>
        <w:spacing w:lineRule="atLeast" w:line="356" w:before="100" w:after="0"/>
        <w:ind w:firstLine="360"/>
        <w:jc w:val="both"/>
        <w:rPr>
          <w:sz w:val="26"/>
          <w:szCs w:val="26"/>
          <w:lang w:val="en-US" w:eastAsia="en-US"/>
        </w:rPr>
      </w:pPr>
      <w:r>
        <w:rPr>
          <w:sz w:val="26"/>
          <w:szCs w:val="26"/>
          <w:lang w:val="en-US" w:eastAsia="en-US"/>
        </w:rPr>
        <w:t xml:space="preserve">- Ở các cơ quan chuyên môn thuộc UBND cấp tỉnh, thì tùy nghi trong việc thành lập tổ chức pháp chế hoặc chỉ bố trí cán bộ làm công tác pháp chế. Thực tế hiện nay, cơ quan chuyên môn thuộc UBND cấp tỉnh, có nơi thì thành lập Phòng/Ban/Đội pháp chế độc lập, có nơi thì bố trí cán bộ chuyên trách và có nơi chỉ bố trí cán bộ kiêm nhiệm. Trường hợp đặc biệt, có địa phương, mỗi cơ quan chuyên môn lại thành lập tổ chức pháp chế theo một mô hình khác nhau. </w:t>
      </w:r>
    </w:p>
    <w:p>
      <w:pPr>
        <w:pStyle w:val="Normal"/>
        <w:spacing w:lineRule="atLeast" w:line="360" w:before="100" w:after="0"/>
        <w:ind w:firstLine="360"/>
        <w:jc w:val="both"/>
        <w:rPr>
          <w:i/>
          <w:i/>
          <w:sz w:val="26"/>
          <w:szCs w:val="26"/>
          <w:lang w:val="en-US" w:eastAsia="en-US"/>
        </w:rPr>
      </w:pPr>
      <w:r>
        <w:rPr>
          <w:i/>
          <w:sz w:val="26"/>
          <w:szCs w:val="26"/>
          <w:lang w:val="en-US" w:eastAsia="en-US"/>
        </w:rPr>
        <w:t xml:space="preserve">1.2.3. Số lượng và chất lượng của cán bộ làm công tác pháp chế </w:t>
      </w:r>
    </w:p>
    <w:p>
      <w:pPr>
        <w:pStyle w:val="Normal"/>
        <w:spacing w:lineRule="atLeast" w:line="360" w:before="100" w:after="0"/>
        <w:ind w:firstLine="360"/>
        <w:jc w:val="both"/>
        <w:rPr>
          <w:sz w:val="26"/>
          <w:szCs w:val="26"/>
          <w:lang w:val="en-US" w:eastAsia="en-US"/>
        </w:rPr>
      </w:pPr>
      <w:r>
        <w:rPr>
          <w:spacing w:val="-2"/>
          <w:sz w:val="26"/>
          <w:szCs w:val="26"/>
          <w:lang w:val="en-US" w:eastAsia="en-US"/>
        </w:rPr>
        <w:t>- Cán bộ pháp chế tại một số Bộ, cơ quan ngang Bộ, cơ quan thuộc Chính phủ tuy có trình độ cao, song lại mỏng về số lượng, trong khi đó, công việc được giao ngày càng nhiều, như Bộ Y tế, Vụ pháp chế chỉ có 07 cán bộ pháp chế (có 02 có trình độ trên đại học, và 05 trình độ đại học), Bộ Giao thông vận tải, Bộ Xây dựng, Bộ Khoa học và Công nghệ, Bộ Nội vụ chỉ có 13 cán bộ pháp chế… hay như Ủy Ban Dân tộc chỉ có 08 cán bộ pháp chế… Bên cạnh đó, tổ chức pháp chế các Bộ, cơ quan ngang Bộ, cơ quan</w:t>
      </w:r>
      <w:r>
        <w:rPr>
          <w:sz w:val="26"/>
          <w:szCs w:val="26"/>
          <w:lang w:val="en-US" w:eastAsia="en-US"/>
        </w:rPr>
        <w:t xml:space="preserve"> thuộc Chính phủ với lực lượng cán bộ đã mỏng, nhưng trong năm gần đây bắt đầu xuất hiện tình trạng chảy máu chất xám, có cán bộ, lãnh đạo làm công tác pháp chế xin ra khỏi biên chế đi làm việc cho các tổ chức kinh tế ngoài quốc doanh với nhiều ưu đãi về kinh tế</w:t>
      </w:r>
      <w:r>
        <w:rPr>
          <w:i/>
          <w:sz w:val="26"/>
          <w:szCs w:val="26"/>
          <w:lang w:val="en-US" w:eastAsia="en-US"/>
        </w:rPr>
        <w:t>,</w:t>
      </w:r>
      <w:r>
        <w:rPr>
          <w:sz w:val="26"/>
          <w:szCs w:val="26"/>
          <w:lang w:val="en-US" w:eastAsia="en-US"/>
        </w:rPr>
        <w:t xml:space="preserve"> dẫn đến một số tổ chức pháp chế vốn đã thiếu cán bộ, thiếu lãnh đạo có kinh nghiệm lại càng thiếu hơn. </w:t>
      </w:r>
    </w:p>
    <w:p>
      <w:pPr>
        <w:pStyle w:val="Normal"/>
        <w:spacing w:lineRule="atLeast" w:line="360" w:before="100" w:after="0"/>
        <w:ind w:firstLine="360"/>
        <w:jc w:val="both"/>
        <w:rPr>
          <w:sz w:val="26"/>
          <w:szCs w:val="26"/>
          <w:lang w:val="en-US" w:eastAsia="en-US"/>
        </w:rPr>
      </w:pPr>
      <w:r>
        <w:rPr>
          <w:sz w:val="26"/>
          <w:szCs w:val="26"/>
          <w:lang w:val="en-US" w:eastAsia="en-US"/>
        </w:rPr>
        <w:t>Ở các cơ quan chuyên môn thuộc UBND cấp tỉnh thì không bố trí được cán bộ làm công tác pháp chế vì thiếu biên chế, nhiều khi có biên chế lại không tìm được cán bộ thích hợp, đủ tiêu chuẩn. Có nhiều địa phương đã lấy cán bộ trẻ, song với chế độ, chính sách như hiện nay đã không thu hút được cán bộ pháp chế làm việc lâu dài, nhiều cán bộ sau vài năm làm việc đã xin chuyển công tác khác.</w:t>
      </w:r>
    </w:p>
    <w:p>
      <w:pPr>
        <w:pStyle w:val="Normal"/>
        <w:spacing w:lineRule="atLeast" w:line="360" w:before="100" w:after="0"/>
        <w:ind w:firstLine="360"/>
        <w:jc w:val="both"/>
        <w:rPr>
          <w:sz w:val="26"/>
          <w:szCs w:val="26"/>
          <w:lang w:val="en-US" w:eastAsia="en-US"/>
        </w:rPr>
      </w:pPr>
      <w:r>
        <w:rPr>
          <w:sz w:val="26"/>
          <w:szCs w:val="26"/>
          <w:lang w:val="en-US" w:eastAsia="en-US"/>
        </w:rPr>
        <w:t>- Trình độ chuyên môn, nghiệp vụ của cán bộ pháp chế còn hạn chế, nhất là cán bộ pháp chế ở các cơ quan chuyên môn thuộc UBND cấp tỉnh, tuy đã có kiến thức chuyên ngành nhưng kiến thức về pháp luật thì hạn chế hoặc có kiến thức pháp luật nhưng chưa có kiến thức chuyên ngành. Nhiều cơ quan do chưa bố trí được cán bộ chuyên trách nên công tác pháp chế còn hạn chế, nhiều nội dung chưa được triển khai sâu rộng.</w:t>
      </w:r>
    </w:p>
    <w:p>
      <w:pPr>
        <w:pStyle w:val="Normal"/>
        <w:spacing w:lineRule="atLeast" w:line="366" w:before="100" w:after="0"/>
        <w:ind w:firstLine="357"/>
        <w:jc w:val="both"/>
        <w:rPr/>
      </w:pPr>
      <w:r>
        <w:rPr>
          <w:sz w:val="26"/>
          <w:szCs w:val="26"/>
          <w:lang w:val="en-US" w:eastAsia="en-US"/>
        </w:rPr>
        <w:t xml:space="preserve">- Một số cơ quan chuyên môn, doanh nghiệp nhà nước ở địa phương chưa thực sự quan tâm đến công tác pháp chế, bố trí cán bộ thực hiện công tác pháp chế còn mang tính hình thức, hiệu quả hoạt động chưa cao. </w:t>
      </w:r>
    </w:p>
    <w:p>
      <w:pPr>
        <w:pStyle w:val="Normal"/>
        <w:spacing w:lineRule="atLeast" w:line="366" w:before="100" w:after="0"/>
        <w:ind w:firstLine="357"/>
        <w:jc w:val="both"/>
        <w:rPr/>
      </w:pPr>
      <w:r>
        <w:rPr>
          <w:sz w:val="26"/>
          <w:szCs w:val="26"/>
          <w:lang w:val="en-US" w:eastAsia="en-US"/>
        </w:rPr>
        <w:t>- Cán bộ được bố trí làm công tác pháp chế ở các cơ quan chuyên môn đa số là kiêm nhiệm, chưa được đào tạo cơ bản về chuyên môn, nghiệp vụ công tác pháp chế; mặt khác, cán bộ làm công tác này lại thường xuyên thay đổi vị trí công tác.</w:t>
      </w:r>
    </w:p>
    <w:p>
      <w:pPr>
        <w:pStyle w:val="Normal"/>
        <w:spacing w:lineRule="atLeast" w:line="366" w:before="100" w:after="0"/>
        <w:ind w:firstLine="357"/>
        <w:jc w:val="both"/>
        <w:rPr>
          <w:sz w:val="26"/>
          <w:szCs w:val="26"/>
          <w:lang w:val="en-US" w:eastAsia="en-US"/>
        </w:rPr>
      </w:pPr>
      <w:r>
        <w:rPr>
          <w:sz w:val="26"/>
          <w:szCs w:val="26"/>
          <w:lang w:val="en-US" w:eastAsia="en-US"/>
        </w:rPr>
        <w:t>- Chưa có chế độ, chính sách ưu đãi cho cán bộ làm công tác pháp chế, dẫn đến tình trạng khó có thể tuyển dụng; tình trạng chảy máu chất xám.</w:t>
      </w:r>
    </w:p>
    <w:p>
      <w:pPr>
        <w:pStyle w:val="Normal"/>
        <w:spacing w:lineRule="atLeast" w:line="366" w:before="100" w:after="0"/>
        <w:ind w:firstLine="357"/>
        <w:jc w:val="both"/>
        <w:rPr/>
      </w:pPr>
      <w:r>
        <w:rPr>
          <w:sz w:val="26"/>
          <w:szCs w:val="26"/>
          <w:lang w:val="en-US" w:eastAsia="en-US"/>
        </w:rPr>
        <w:t xml:space="preserve">- Trình độ đội ngũ cán bộ làm công tác pháp chế tại Sở, ngành, doanh nghiệp nhà nước chưa đồng đều. Hàng năm, Bộ Tư pháp có tổ chức các lớp tập huấn cho cán bộ làm công tác pháp chế nhưng chưa có sự hỗ trợ về kinh phí, số lượng cán bộ tham gia còn hạn chế, thời gian tập huấn rất ngắn so với yêu cầu. </w:t>
      </w:r>
    </w:p>
    <w:p>
      <w:pPr>
        <w:pStyle w:val="Normal"/>
        <w:spacing w:lineRule="atLeast" w:line="366" w:before="120" w:after="0"/>
        <w:ind w:firstLine="357"/>
        <w:jc w:val="both"/>
        <w:rPr/>
      </w:pPr>
      <w:r>
        <w:rPr>
          <w:sz w:val="26"/>
          <w:szCs w:val="26"/>
          <w:lang w:val="en-US" w:eastAsia="en-US"/>
        </w:rPr>
        <w:t>- Đối với các doanh nghiệp nhà nước, số lượng cán bộ làm công tác pháp chế còn ít, phần lớn cán bộ pháp chế tại các doanh nghiệp làm việc theo chế độ khiêm nhiệm; trình độ, chuyên môn pháp lý chưa cao; kinh nghiệm thực tiễn trong công tác pháp chế này chưa nhiều, nhất là kinh nghiệm đàm phán, soạn thảo, ký kết hợp đồng thương mại… Mặt khác, cán bộ pháp chế doanh nghiệp nhà nước còn hạn chế về ngoại ngữ, thiếu hiểu biết về pháp luật nước ngoài.</w:t>
      </w:r>
    </w:p>
    <w:p>
      <w:pPr>
        <w:pStyle w:val="Normal"/>
        <w:spacing w:lineRule="atLeast" w:line="366" w:before="120" w:after="0"/>
        <w:ind w:firstLine="357"/>
        <w:jc w:val="both"/>
        <w:rPr>
          <w:i/>
          <w:i/>
          <w:sz w:val="26"/>
          <w:szCs w:val="26"/>
          <w:lang w:val="en-US" w:eastAsia="en-US"/>
        </w:rPr>
      </w:pPr>
      <w:r>
        <w:rPr>
          <w:i/>
          <w:sz w:val="26"/>
          <w:szCs w:val="26"/>
          <w:lang w:val="en-US" w:eastAsia="en-US"/>
        </w:rPr>
        <w:t xml:space="preserve">1.2.4. Cơ chế phối hợp của các tổ chức pháp chế </w:t>
      </w:r>
    </w:p>
    <w:p>
      <w:pPr>
        <w:pStyle w:val="Normal"/>
        <w:spacing w:lineRule="atLeast" w:line="366" w:before="120" w:after="0"/>
        <w:ind w:firstLine="357"/>
        <w:jc w:val="both"/>
        <w:rPr>
          <w:sz w:val="26"/>
          <w:szCs w:val="26"/>
          <w:lang w:val="en-US" w:eastAsia="en-US"/>
        </w:rPr>
      </w:pPr>
      <w:r>
        <w:rPr>
          <w:sz w:val="26"/>
          <w:szCs w:val="26"/>
          <w:lang w:val="en-US" w:eastAsia="en-US"/>
        </w:rPr>
        <w:t>Nghị định số 122/2004/ND-CP và các văn bản hướng dẫn thi hành đã có những quy định về vấn đề này còn mang tính nguyên tắc, chưa quy định rõ quyền và nghĩa vụ của các cơ quan trong công tác phối hợp, một số ít quy định chỉ thể hiện trách nhiệm thực hiện phối hợp ở góc độ quản lý nhà nước của cơ quan cấp trên với cơ quan cấp dưới. Vì vậy, trong công tác pháp chế chưa có một cơ chế phối hợp hiệu quả thống nhất. Cụ thể là:</w:t>
      </w:r>
    </w:p>
    <w:p>
      <w:pPr>
        <w:pStyle w:val="Normal"/>
        <w:spacing w:lineRule="atLeast" w:line="366" w:before="100" w:after="0"/>
        <w:ind w:firstLine="357"/>
        <w:jc w:val="both"/>
        <w:rPr>
          <w:spacing w:val="2"/>
          <w:sz w:val="26"/>
          <w:szCs w:val="26"/>
          <w:lang w:val="en-US" w:eastAsia="en-US"/>
        </w:rPr>
      </w:pPr>
      <w:r>
        <w:rPr>
          <w:spacing w:val="2"/>
          <w:sz w:val="26"/>
          <w:szCs w:val="26"/>
          <w:lang w:val="en-US" w:eastAsia="en-US"/>
        </w:rPr>
        <w:t>- Cơ chế phối hợp giữa Bộ Tư pháp với các Bộ, ngành trong việc chỉ đạo và kiểm tra việc thực hiện công tác pháp chế, cũng như cơ chế phối hợp giữa Bộ Tư pháp với UBND cấp tỉnh chưa được thực hiện chặt chẽ, thường xuyên. Cơ chế phối hợp công tác pháp chế giữa Vụ pháp chế với Tổng cục và tương đương, các Cục trực thuộc các Bộ, cơ quan ngang Bộ chưa cở sở pháp lý để triển khai, nhất là trong việc hướng dẫn về chuyên môn, nghiệp vụ về công tác pháp chế.</w:t>
      </w:r>
    </w:p>
    <w:p>
      <w:pPr>
        <w:pStyle w:val="Normal"/>
        <w:spacing w:lineRule="atLeast" w:line="360" w:before="100" w:after="0"/>
        <w:ind w:firstLine="360"/>
        <w:jc w:val="both"/>
        <w:rPr/>
      </w:pPr>
      <w:r>
        <w:rPr>
          <w:sz w:val="26"/>
          <w:szCs w:val="26"/>
          <w:lang w:val="en-US" w:eastAsia="en-US"/>
        </w:rPr>
        <w:t>- Ở địa phương, Sở Tư pháp là cơ quan tham mưu, giúp UBND tỉnh, thành phố trực thuộc Trung ương quản lý và thực hiện các mặt công tác pháp chế. Tuy nhiên, đến nay chưa có cơ chế phối hợp giữa Sở Tư pháp và các cơ quan chuyên môn thuộc UBND tỉnh, thành phố trực thuộc Trung ương. Việc phối hợp công tác pháp chế ở các địa phương chủ yếu vẫn tập trung trong việc đào tạo, bồi dưỡng chuyên môn, nghiệp vụ về công tác pháp chế.</w:t>
      </w:r>
    </w:p>
    <w:p>
      <w:pPr>
        <w:pStyle w:val="Normal"/>
        <w:spacing w:lineRule="atLeast" w:line="360" w:before="100" w:after="0"/>
        <w:ind w:firstLine="360"/>
        <w:jc w:val="both"/>
        <w:rPr>
          <w:sz w:val="26"/>
          <w:szCs w:val="26"/>
          <w:lang w:val="en-US" w:eastAsia="en-US"/>
        </w:rPr>
      </w:pPr>
      <w:r>
        <w:rPr>
          <w:sz w:val="26"/>
          <w:szCs w:val="26"/>
          <w:lang w:val="en-US" w:eastAsia="en-US"/>
        </w:rPr>
        <w:t>- Ở doanh nghiệp nhà nước, nhất là các doanh nghiệp nhà nước ở Trung ương, chưa có sự gắn kết, phối hợp chặt chẽ giữa các doanh nghiệp với tổ chức pháp chế các Bộ, ngành hay cơ quan chuyên môn thuộc UBND cấp tỉnh quản lý ngành, lĩnh vực về công tác pháp chế.</w:t>
      </w:r>
    </w:p>
    <w:p>
      <w:pPr>
        <w:pStyle w:val="Normal"/>
        <w:spacing w:lineRule="atLeast" w:line="360" w:before="100" w:after="0"/>
        <w:ind w:firstLine="360"/>
        <w:jc w:val="both"/>
        <w:rPr>
          <w:b/>
          <w:b/>
          <w:i/>
          <w:i/>
          <w:spacing w:val="2"/>
          <w:sz w:val="26"/>
          <w:szCs w:val="26"/>
          <w:lang w:val="en-US" w:eastAsia="en-US"/>
        </w:rPr>
      </w:pPr>
      <w:r>
        <w:rPr>
          <w:sz w:val="26"/>
          <w:szCs w:val="26"/>
          <w:lang w:val="en-US" w:eastAsia="en-US"/>
        </w:rPr>
        <w:t xml:space="preserve">- Bên cạnh đó, ở các tổ chức chính trị, tổ chức chính trị - xã hội, tổ chức và hoạt động pháp chế của tổ chức này phát triển tương đối mạnh như Ban Dân chủ và Pháp luật thuộc Ủy ban Trung ương Mặt trận Tổ quốc Việt Nam; Ban Pháp luật chính sách thuộc Liên hiệp phụ nữ Việt Nam, Ban Pháp luật thuộc Hội Nông dân, Ban Pháp luật thuộc Hội Cựu chiến binh Việt Nam,... Song </w:t>
      </w:r>
      <w:r>
        <w:rPr>
          <w:spacing w:val="2"/>
          <w:sz w:val="26"/>
          <w:szCs w:val="26"/>
          <w:lang w:val="en-US" w:eastAsia="en-US"/>
        </w:rPr>
        <w:t xml:space="preserve">chưa có cơ sở pháp lý xác </w:t>
      </w:r>
      <w:r>
        <w:rPr>
          <w:sz w:val="26"/>
          <w:szCs w:val="26"/>
          <w:lang w:val="en-US" w:eastAsia="en-US"/>
        </w:rPr>
        <w:t>định cơ chế phối hợp giữa các tổ chức pháp chế của các Bộ, ngành, cơ quan</w:t>
      </w:r>
      <w:r>
        <w:rPr>
          <w:spacing w:val="2"/>
          <w:sz w:val="26"/>
          <w:szCs w:val="26"/>
          <w:lang w:val="en-US" w:eastAsia="en-US"/>
        </w:rPr>
        <w:t xml:space="preserve"> chuyên môn thuộc UBND cấp tỉnh, doanh nghiệp nhà nước với các tổ chức nêu trên.</w:t>
      </w:r>
    </w:p>
    <w:p>
      <w:pPr>
        <w:pStyle w:val="Normal"/>
        <w:spacing w:lineRule="atLeast" w:line="360" w:before="100" w:after="0"/>
        <w:ind w:firstLine="357"/>
        <w:jc w:val="both"/>
        <w:rPr>
          <w:i/>
          <w:i/>
          <w:sz w:val="26"/>
          <w:szCs w:val="26"/>
          <w:lang w:val="en-US" w:eastAsia="en-US"/>
        </w:rPr>
      </w:pPr>
      <w:r>
        <w:rPr>
          <w:i/>
          <w:sz w:val="26"/>
          <w:szCs w:val="26"/>
          <w:lang w:val="en-US" w:eastAsia="en-US"/>
        </w:rPr>
        <w:t xml:space="preserve">1.2.5. Trách nhiệm của cơ quan quản lý đối với công tác pháp chế </w:t>
      </w:r>
    </w:p>
    <w:p>
      <w:pPr>
        <w:pStyle w:val="Normal"/>
        <w:spacing w:lineRule="atLeast" w:line="360" w:before="100" w:after="0"/>
        <w:ind w:firstLine="357"/>
        <w:jc w:val="both"/>
        <w:rPr/>
      </w:pPr>
      <w:r>
        <w:rPr>
          <w:sz w:val="26"/>
          <w:szCs w:val="26"/>
          <w:lang w:val="en-US" w:eastAsia="en-US"/>
        </w:rPr>
        <w:t>Bộ Tư pháp có trách nhiệm giúp Chính phủ quản lý thống nhất công tác pháp chế trong phạm vi cả nước, từ xây dựng trình cơ quan có thẩm hoặc ban hành theo thẩm quyền các văn bản QPPL về công tác pháp chế; hướng dẫn công tác pháp chế; phối hợp với các Bộ, ngành, địa phương chỉ đạo và kiểm tra việc thực hiện công tác pháp chế… song thực tế chưa thể hiện được cơ chế quản lý, phối hợp thuận lợi cho việc triển khai, cũng như giám sát, kiểm tra của Bộ Tư pháp đối với công tác pháp chế, chưa thể hiện được vị trí, vai trò của các tổ chức pháp chế tại các Bộ, ngành là những “</w:t>
      </w:r>
      <w:r>
        <w:rPr>
          <w:i/>
          <w:sz w:val="26"/>
          <w:szCs w:val="26"/>
          <w:lang w:val="en-US" w:eastAsia="en-US"/>
        </w:rPr>
        <w:t>cánh tay nối dài</w:t>
      </w:r>
      <w:r>
        <w:rPr>
          <w:sz w:val="26"/>
          <w:szCs w:val="26"/>
          <w:lang w:val="en-US" w:eastAsia="en-US"/>
        </w:rPr>
        <w:t xml:space="preserve">” thực hiện chức năng tham mưu, giúp lãnh đạo các Bộ, ngành trong việc hoạch định và xây dựng chính sách pháp luật về ngành, lĩnh vực quản lý. </w:t>
      </w:r>
      <w:r>
        <w:rPr>
          <w:spacing w:val="-2"/>
          <w:sz w:val="26"/>
          <w:szCs w:val="26"/>
          <w:lang w:val="en-US" w:eastAsia="en-US"/>
        </w:rPr>
        <w:t>Bên cạnh đó, ở địa phương thì vai trò của Sở Tư pháp, với tư cách là một cơ quan chuyên môn có chức năng tham mưu, giúp UBND cấp tỉnh thực hiện quản lý công tác tư pháp ở địa phương, chưa được thể hiện rõ nét, chưa tạo được tính chủ động trong việc chủ trì hoặc phối hợp với các sở, ban, ngành địa phương trong triển khai công tác pháp chế.</w:t>
      </w:r>
    </w:p>
    <w:p>
      <w:pPr>
        <w:pStyle w:val="Normal"/>
        <w:spacing w:lineRule="atLeast" w:line="360" w:before="100" w:after="0"/>
        <w:ind w:firstLine="357"/>
        <w:jc w:val="both"/>
        <w:rPr>
          <w:sz w:val="26"/>
          <w:szCs w:val="26"/>
          <w:lang w:val="en-US" w:eastAsia="en-US"/>
        </w:rPr>
      </w:pPr>
      <w:r>
        <w:rPr>
          <w:sz w:val="26"/>
          <w:szCs w:val="26"/>
          <w:lang w:val="en-US" w:eastAsia="en-US"/>
        </w:rPr>
        <w:t>Vì vậy, đòi hỏi sớm phải có một cơ chế về quản lý hiệu quả hơn, bảo đảm cho công tác pháp chế được triển khai một cách đồng bộ, thông suốt, kịp thời, tạo điều kiện thuận lợi cho việc thực hiện quản lý xã hội bằng pháp luật đối với các lĩnh vực của đời sống kinh tế - xã hội.</w:t>
      </w:r>
    </w:p>
    <w:p>
      <w:pPr>
        <w:pStyle w:val="Normal"/>
        <w:spacing w:lineRule="atLeast" w:line="366" w:before="100" w:after="0"/>
        <w:ind w:firstLine="360"/>
        <w:jc w:val="both"/>
        <w:rPr>
          <w:i/>
          <w:i/>
          <w:sz w:val="26"/>
          <w:szCs w:val="26"/>
          <w:lang w:val="en-US" w:eastAsia="en-US"/>
        </w:rPr>
      </w:pPr>
      <w:r>
        <w:rPr>
          <w:i/>
          <w:sz w:val="26"/>
          <w:szCs w:val="26"/>
          <w:lang w:val="en-US" w:eastAsia="en-US"/>
        </w:rPr>
        <w:t xml:space="preserve">1.2.6. Chưa có cơ chế bảo đảm các điều kiện triển khai công tác pháp chế </w:t>
      </w:r>
    </w:p>
    <w:p>
      <w:pPr>
        <w:pStyle w:val="Normal"/>
        <w:spacing w:lineRule="atLeast" w:line="366" w:before="100" w:after="0"/>
        <w:ind w:firstLine="360"/>
        <w:jc w:val="both"/>
        <w:rPr>
          <w:sz w:val="26"/>
          <w:szCs w:val="26"/>
          <w:lang w:val="en-US" w:eastAsia="en-US"/>
        </w:rPr>
      </w:pPr>
      <w:r>
        <w:rPr>
          <w:sz w:val="26"/>
          <w:szCs w:val="26"/>
          <w:lang w:val="en-US" w:eastAsia="en-US"/>
        </w:rPr>
        <w:t>- Kinh phí phục vụ các mặt công tác pháp chế còn hạn hẹp, chưa phù hợp với thực tiễn. Qua thực tế, nhiều mặt công tác pháp chế từ xây dựng pháp luật, kiểm tra và xử lý văn bản QPPL, tuyên truyền phố biến, giáo dục pháp luật được cấp kinh phí là quá thấp. Mặt khác, các công tác mới như theo dõi thi hành pháp luật, trách nhiệm bồi thường của nhà nước… thì hầu như chưa được bố trí kinh phí để thực hiện.</w:t>
      </w:r>
    </w:p>
    <w:p>
      <w:pPr>
        <w:pStyle w:val="Normal"/>
        <w:spacing w:lineRule="atLeast" w:line="366" w:before="100" w:after="0"/>
        <w:ind w:firstLine="357"/>
        <w:jc w:val="both"/>
        <w:rPr>
          <w:sz w:val="26"/>
          <w:szCs w:val="26"/>
          <w:lang w:val="en-US" w:eastAsia="en-US"/>
        </w:rPr>
      </w:pPr>
      <w:r>
        <w:rPr>
          <w:sz w:val="26"/>
          <w:szCs w:val="26"/>
          <w:lang w:val="en-US" w:eastAsia="en-US"/>
        </w:rPr>
        <w:t>- Cơ sở vật chất, trang thiết bị phục vụ cho công tác pháp chế hiện nay chỉ đáp ứng được một phần yêu cầu công tác nhất là ở các cơ quan chuyên môn thuộc UBND cấp tỉnh thì điều kiện vật chất, trang thiết bị còn nhiều khó khăn;</w:t>
      </w:r>
    </w:p>
    <w:p>
      <w:pPr>
        <w:pStyle w:val="Normal"/>
        <w:spacing w:lineRule="atLeast" w:line="366" w:before="100" w:after="0"/>
        <w:ind w:firstLine="357"/>
        <w:jc w:val="both"/>
        <w:rPr>
          <w:sz w:val="26"/>
          <w:szCs w:val="26"/>
          <w:lang w:val="en-US" w:eastAsia="en-US"/>
        </w:rPr>
      </w:pPr>
      <w:r>
        <w:rPr>
          <w:sz w:val="26"/>
          <w:szCs w:val="26"/>
          <w:lang w:val="en-US" w:eastAsia="en-US"/>
        </w:rPr>
        <w:t>- Chưa xây dựng được hệ cơ sở dữ liệu về văn bản QPPL chuyên ngành có liên quan, nhất là ở các địa phương thì vấn đề này chưa được cập nhật đầy đủ hệ thống văn bản QPPL và các văn bản chỉ đạo, điều hành khác, do đó, khó khăn trong việc triển khai.</w:t>
      </w:r>
    </w:p>
    <w:p>
      <w:pPr>
        <w:pStyle w:val="Normal"/>
        <w:spacing w:lineRule="atLeast" w:line="366" w:before="100" w:after="0"/>
        <w:ind w:firstLine="357"/>
        <w:jc w:val="both"/>
        <w:rPr>
          <w:sz w:val="26"/>
          <w:szCs w:val="26"/>
          <w:lang w:val="en-US" w:eastAsia="en-US"/>
        </w:rPr>
      </w:pPr>
      <w:r>
        <w:rPr>
          <w:sz w:val="26"/>
          <w:szCs w:val="26"/>
          <w:lang w:val="en-US" w:eastAsia="en-US"/>
        </w:rPr>
        <w:t>- Thiếu thông tin và sự hiểu biết đầy đủ về pháp luật quốc tế, thông lệ quốc tế, do đó, đã làm ảnh hướng đến việc thực hiện các mặt của công tác pháp chế.</w:t>
      </w:r>
    </w:p>
    <w:p>
      <w:pPr>
        <w:pStyle w:val="Normal"/>
        <w:spacing w:lineRule="atLeast" w:line="366" w:before="120" w:after="0"/>
        <w:ind w:firstLine="357"/>
        <w:jc w:val="both"/>
        <w:rPr/>
      </w:pPr>
      <w:r>
        <w:rPr>
          <w:b/>
          <w:sz w:val="26"/>
          <w:szCs w:val="26"/>
          <w:lang w:val="en-US" w:eastAsia="en-US"/>
        </w:rPr>
        <w:t xml:space="preserve">2. Nguyên nhân của hạn chế, khó khăn và bất cập </w:t>
      </w:r>
    </w:p>
    <w:p>
      <w:pPr>
        <w:pStyle w:val="Normal"/>
        <w:spacing w:lineRule="atLeast" w:line="366" w:before="120" w:after="0"/>
        <w:ind w:firstLine="357"/>
        <w:jc w:val="both"/>
        <w:rPr>
          <w:sz w:val="26"/>
          <w:szCs w:val="26"/>
          <w:lang w:val="en-US" w:eastAsia="en-US"/>
        </w:rPr>
      </w:pPr>
      <w:r>
        <w:rPr>
          <w:i/>
          <w:sz w:val="26"/>
          <w:szCs w:val="26"/>
          <w:lang w:val="en-US" w:eastAsia="en-US"/>
        </w:rPr>
        <w:t>Thứ nhất,</w:t>
      </w:r>
      <w:r>
        <w:rPr>
          <w:sz w:val="26"/>
          <w:szCs w:val="26"/>
          <w:lang w:val="en-US" w:eastAsia="en-US"/>
        </w:rPr>
        <w:t xml:space="preserve"> nhận thức của lãnh đạo một số Bộ, ngành và địa phương về vị trí, vai trò, tầm quan trọng của công tác pháp chế còn hạn chế, dẫn đến việc triển khai công tác pháp chế chưa thật sự đúng yêu cầu. Nhiều nơi, nhiều lúc công tác pháp chế chưa được coi trọng, dẫn đến hoạt động nhiều khi chỉ mang tính hình thức, chưa đi vào bản chất, hiệu lực, hiệu quả chưa cao.</w:t>
      </w:r>
    </w:p>
    <w:p>
      <w:pPr>
        <w:pStyle w:val="Normal"/>
        <w:spacing w:lineRule="atLeast" w:line="366" w:before="120" w:after="0"/>
        <w:ind w:firstLine="357"/>
        <w:jc w:val="both"/>
        <w:rPr>
          <w:sz w:val="26"/>
          <w:szCs w:val="26"/>
          <w:lang w:val="en-US" w:eastAsia="en-US"/>
        </w:rPr>
      </w:pPr>
      <w:r>
        <w:rPr>
          <w:i/>
          <w:spacing w:val="-2"/>
          <w:sz w:val="26"/>
          <w:szCs w:val="26"/>
          <w:lang w:val="en-US" w:eastAsia="en-US"/>
        </w:rPr>
        <w:t>Thứ hai</w:t>
      </w:r>
      <w:r>
        <w:rPr>
          <w:spacing w:val="-2"/>
          <w:sz w:val="26"/>
          <w:szCs w:val="26"/>
          <w:lang w:val="en-US" w:eastAsia="en-US"/>
        </w:rPr>
        <w:t>, trước yêu cầu, đòi hỏi của công cuộc đổi mới, xây dựng và hoàn thiện hệ thống pháp</w:t>
      </w:r>
      <w:r>
        <w:rPr>
          <w:sz w:val="26"/>
          <w:szCs w:val="26"/>
          <w:lang w:val="en-US" w:eastAsia="en-US"/>
        </w:rPr>
        <w:t xml:space="preserve"> luật, </w:t>
      </w:r>
      <w:r>
        <w:rPr>
          <w:spacing w:val="-2"/>
          <w:sz w:val="26"/>
          <w:szCs w:val="26"/>
          <w:lang w:val="en-US" w:eastAsia="en-US"/>
        </w:rPr>
        <w:t>cải cách tư pháp, cải cách hành chính, cổ phần hóa doanh nghiệp nhà nước, chuyển đổi mô hình tổ chức và hoạt động của các doanh nghiệp nhà nước hiện nay ở nước ta, đòi hỏi phải có sự đổi mới, chuyển biến mạnh mẽ trong công tác pháp chế. Nhất là trong điều kiện thực hiện các Nghị quyết của Bộ Chính trị về Chiến lược xây</w:t>
      </w:r>
      <w:r>
        <w:rPr>
          <w:sz w:val="26"/>
          <w:szCs w:val="26"/>
          <w:lang w:val="en-US" w:eastAsia="en-US"/>
        </w:rPr>
        <w:t xml:space="preserve"> dựng và hoàn thiện hệ thống pháp luật Việt Nam (Nghị quyết số 48/NQ-TW ngày 24/5/2005) và Chiến lược cải cách tư pháp (Nghị quyết số 49/NQ-TW ngày 02/6/2005). Tuy nhiên trên thực tế, rất nhiều định hướng đã được Đảng ta đề ra nhưng chậm được thể chế hoá trong các quy định của pháp luật, trong đó có pháp luật về công tác pháp chế như trong lĩnh vực pháp luật về tổ chức và hoạt động của các thiết chế trong hệ thống chính trị, nhất là những vấn đề liên quan đến cơ quan hành chính.</w:t>
      </w:r>
    </w:p>
    <w:p>
      <w:pPr>
        <w:pStyle w:val="Normal"/>
        <w:spacing w:lineRule="atLeast" w:line="366" w:before="120" w:after="0"/>
        <w:ind w:firstLine="357"/>
        <w:jc w:val="both"/>
        <w:rPr/>
      </w:pPr>
      <w:r>
        <w:rPr>
          <w:i/>
          <w:sz w:val="26"/>
          <w:szCs w:val="26"/>
          <w:lang w:val="en-US" w:eastAsia="en-US"/>
        </w:rPr>
        <w:t>Thứ ba,</w:t>
      </w:r>
      <w:r>
        <w:rPr>
          <w:sz w:val="26"/>
          <w:szCs w:val="26"/>
          <w:lang w:val="en-US" w:eastAsia="en-US"/>
        </w:rPr>
        <w:t xml:space="preserve"> các văn bản QPPL điều chỉnh về công tác pháp chế chưa theo kịp với yêu cầu của thực tiễn, chưa gắn với xây dựng pháp luật phục vụ nhiệm vụ quản lý nhà nước. Việc nghiên cứu xây dựng chính sách, pháp luật về công tác pháp chế chưa thật sự được quan tâm. </w:t>
      </w:r>
    </w:p>
    <w:p>
      <w:pPr>
        <w:pStyle w:val="Normal"/>
        <w:spacing w:lineRule="atLeast" w:line="360" w:before="100" w:after="0"/>
        <w:ind w:firstLine="357"/>
        <w:jc w:val="both"/>
        <w:rPr/>
      </w:pPr>
      <w:r>
        <w:rPr>
          <w:i/>
          <w:sz w:val="26"/>
          <w:szCs w:val="26"/>
          <w:lang w:val="en-US" w:eastAsia="en-US"/>
        </w:rPr>
        <w:t>Thứ tư,</w:t>
      </w:r>
      <w:r>
        <w:rPr>
          <w:sz w:val="26"/>
          <w:szCs w:val="26"/>
          <w:lang w:val="en-US" w:eastAsia="en-US"/>
        </w:rPr>
        <w:t xml:space="preserve"> công tác theo dõi, quản lý, kiểm tra, giám sát về tổ chức và hoạt động của các tổ chức pháp chế chưa được chú trọng, không có hệ thống tiêu chí đánh giá hiệu quả triển khai công tác pháp chế.</w:t>
      </w:r>
    </w:p>
    <w:p>
      <w:pPr>
        <w:pStyle w:val="Normal"/>
        <w:spacing w:lineRule="atLeast" w:line="360" w:before="100" w:after="0"/>
        <w:ind w:firstLine="357"/>
        <w:jc w:val="both"/>
        <w:rPr>
          <w:sz w:val="26"/>
          <w:szCs w:val="26"/>
          <w:lang w:val="en-US" w:eastAsia="en-US"/>
        </w:rPr>
      </w:pPr>
      <w:r>
        <w:rPr>
          <w:i/>
          <w:sz w:val="26"/>
          <w:szCs w:val="26"/>
          <w:lang w:val="en-US" w:eastAsia="en-US"/>
        </w:rPr>
        <w:t>Thứ năm,</w:t>
      </w:r>
      <w:r>
        <w:rPr>
          <w:sz w:val="26"/>
          <w:szCs w:val="26"/>
          <w:lang w:val="en-US" w:eastAsia="en-US"/>
        </w:rPr>
        <w:t xml:space="preserve"> tổ chức bộ máy, đội ngũ cán bộ làm công tác pháp chế còn nhiều hạn chế. Lực lượng cán bộ pháp chế tại các bộ, ngành và địa phương còn mỏng, năng lực và trình độ chuyên môn, nghiệp vụ còn hạn chế. Nhất là các cán bộ làm công tác pháp chế tại các cơ quan chuyên môn thuộc UBND cấp tỉnh còn kiêm nhiệm, lại hay luân chuyển, nhiều nơi phải thường xuyên đào tạo, đào tạo lại.</w:t>
      </w:r>
    </w:p>
    <w:p>
      <w:pPr>
        <w:pStyle w:val="Normal"/>
        <w:spacing w:lineRule="atLeast" w:line="360" w:before="100" w:after="0"/>
        <w:ind w:firstLine="360"/>
        <w:jc w:val="both"/>
        <w:rPr/>
      </w:pPr>
      <w:r>
        <w:rPr>
          <w:i/>
          <w:sz w:val="26"/>
          <w:szCs w:val="26"/>
          <w:lang w:val="en-US" w:eastAsia="en-US"/>
        </w:rPr>
        <w:t>Thứ sáu,</w:t>
      </w:r>
      <w:r>
        <w:rPr>
          <w:sz w:val="26"/>
          <w:szCs w:val="26"/>
          <w:lang w:val="en-US" w:eastAsia="en-US"/>
        </w:rPr>
        <w:t xml:space="preserve"> nguồn lực tài chính dành cho các mặt công tác pháp chế chưa được bảo đảm một cách đầy đủ. Kinh phí đầu tư cho các hoạt động xây dựng Chương trình xây dựng luật, pháp lệnh, xây dựng và ban hành văn bản QPPL; tổ chức thi hành pháp luật; kiểm tra, xử lý và rà soát, hệ thống văn bản QPPL...  còn nhiều bất hợp lý, chưa phản ánh đúng tính phức tạp của hoạt động xây dựng pháp luật, chưa phù hợp với thực tiễn. </w:t>
      </w:r>
    </w:p>
    <w:p>
      <w:pPr>
        <w:pStyle w:val="Normal"/>
        <w:spacing w:lineRule="atLeast" w:line="354" w:before="100" w:after="0"/>
        <w:ind w:firstLine="360"/>
        <w:jc w:val="both"/>
        <w:rPr>
          <w:b/>
          <w:b/>
          <w:bCs/>
          <w:sz w:val="24"/>
          <w:szCs w:val="24"/>
          <w:lang w:val="en-US" w:eastAsia="en-US"/>
        </w:rPr>
      </w:pPr>
      <w:r>
        <w:rPr>
          <w:b/>
          <w:bCs/>
          <w:sz w:val="24"/>
          <w:szCs w:val="24"/>
          <w:lang w:val="en-US" w:eastAsia="en-US"/>
        </w:rPr>
        <w:t>IV. MỘT SỐ BÀI HỌC KINH NGHIỆM</w:t>
      </w:r>
    </w:p>
    <w:p>
      <w:pPr>
        <w:pStyle w:val="Normal"/>
        <w:spacing w:lineRule="atLeast" w:line="354" w:before="100" w:after="0"/>
        <w:ind w:firstLine="360"/>
        <w:jc w:val="both"/>
        <w:rPr/>
      </w:pPr>
      <w:r>
        <w:rPr>
          <w:sz w:val="26"/>
          <w:szCs w:val="26"/>
          <w:lang w:val="en-US" w:eastAsia="en-US"/>
        </w:rPr>
        <w:t>Từ kết quả đạt được, những tồn tại, khó khăn, bất cập, cũng như các nguyên nhân của những tồn tại, khó khăn, bất cập trong công tác pháp chế, chúng ta có thể rút ra một số bài học kinh nghiệm sau đây:</w:t>
      </w:r>
    </w:p>
    <w:p>
      <w:pPr>
        <w:pStyle w:val="Normal"/>
        <w:spacing w:lineRule="atLeast" w:line="354" w:before="100" w:after="0"/>
        <w:ind w:firstLine="360"/>
        <w:jc w:val="both"/>
        <w:rPr/>
      </w:pPr>
      <w:r>
        <w:rPr>
          <w:i/>
          <w:sz w:val="26"/>
          <w:szCs w:val="26"/>
          <w:lang w:val="en-US" w:eastAsia="en-US"/>
        </w:rPr>
        <w:t>Thứ nhất</w:t>
      </w:r>
      <w:r>
        <w:rPr>
          <w:sz w:val="26"/>
          <w:szCs w:val="26"/>
          <w:lang w:val="en-US" w:eastAsia="en-US"/>
        </w:rPr>
        <w:t xml:space="preserve">, sự nhận thức đúng đắn và lãnh đạo sát sao của các cấp lãnh đạo các Bộ, cơ quan ngang Bộ, cơ quan thuộc Chính phủ, UBND cấp tỉnh là yếu tố quan trọng hàng đầu để bảo đảm cho công tác pháp chế. Thực tiễn 06 năm cho thấy, nơi nào cấp lãnh đạo nhận thức đầy đủ, lãnh đạo sâu sát về yêu cầu triển khai công tác pháp chế thì nơi đó có nhiều chuyển biến tích cực, nhất là việc đề xuất xây dựng và thực hiện các chương trình, kế hoạch triển khai công tác pháp chế, trên cơ sở các chủ trương, đường lối của Đảng, chính sách pháp luật của Nhà nước. </w:t>
      </w:r>
    </w:p>
    <w:p>
      <w:pPr>
        <w:pStyle w:val="Normal"/>
        <w:spacing w:lineRule="atLeast" w:line="354" w:before="100" w:after="0"/>
        <w:ind w:firstLine="360"/>
        <w:jc w:val="both"/>
        <w:rPr/>
      </w:pPr>
      <w:r>
        <w:rPr>
          <w:i/>
          <w:spacing w:val="-2"/>
          <w:sz w:val="26"/>
          <w:szCs w:val="26"/>
          <w:lang w:val="en-US" w:eastAsia="en-US"/>
        </w:rPr>
        <w:t>Thứ hai</w:t>
      </w:r>
      <w:r>
        <w:rPr>
          <w:spacing w:val="-2"/>
          <w:sz w:val="26"/>
          <w:szCs w:val="26"/>
          <w:lang w:val="en-US" w:eastAsia="en-US"/>
        </w:rPr>
        <w:t>, tính chủ động, tích cực và tinh thần trách nhiệm của các tổ chức</w:t>
      </w:r>
      <w:r>
        <w:rPr>
          <w:sz w:val="26"/>
          <w:szCs w:val="26"/>
          <w:lang w:val="en-US" w:eastAsia="en-US"/>
        </w:rPr>
        <w:t xml:space="preserve"> pháp chế là yếu tố cơ bản quyết định hiệu quả của công tác pháp chế. Thực tế là cho thấy dù còn có những hạn chế về các nguồn lực bảo đảm, từ nhân lực đến vật lực nhưng với sự với sự chủ động và tích cực của mình, các tổ chức pháp chế các bộ, ngành, địa phương và các doanh nghiệp nhà nước đã hoàn thành các kế hoạch về </w:t>
      </w:r>
      <w:r>
        <w:rPr>
          <w:spacing w:val="-2"/>
          <w:sz w:val="26"/>
          <w:szCs w:val="26"/>
          <w:lang w:val="en-US" w:eastAsia="en-US"/>
        </w:rPr>
        <w:t>công tác pháp chế hàng năm, từ công tác xây dựng pháp luật, rà soát hệ thống</w:t>
      </w:r>
      <w:r>
        <w:rPr>
          <w:sz w:val="26"/>
          <w:szCs w:val="26"/>
          <w:lang w:val="en-US" w:eastAsia="en-US"/>
        </w:rPr>
        <w:t xml:space="preserve"> hóa văn bản, kiểm tra và xử lý văn bản… với  chất lượng và hiệu quả đáng ghi nhận. </w:t>
      </w:r>
    </w:p>
    <w:p>
      <w:pPr>
        <w:pStyle w:val="Normal"/>
        <w:spacing w:lineRule="atLeast" w:line="354" w:before="100" w:after="0"/>
        <w:ind w:firstLine="357"/>
        <w:jc w:val="both"/>
        <w:rPr/>
      </w:pPr>
      <w:r>
        <w:rPr>
          <w:i/>
          <w:sz w:val="26"/>
          <w:szCs w:val="26"/>
          <w:lang w:val="en-US" w:eastAsia="en-US"/>
        </w:rPr>
        <w:t>Thứ ba</w:t>
      </w:r>
      <w:r>
        <w:rPr>
          <w:sz w:val="26"/>
          <w:szCs w:val="26"/>
          <w:lang w:val="en-US" w:eastAsia="en-US"/>
        </w:rPr>
        <w:t xml:space="preserve">, việc thành lập các tổ chức pháp chế chuyên trách ở các bộ, ngành, cơ quan chuyên môn thuộc UBND cấp tỉnh và các doanh nghiệp nhà nước thực sự là một bước đột phá, chính sự tồn tại của tổ chức pháp chế, với việc xác định rõ vị trí, chức năng, nhiệm vụ và quyền hạn của tổ chức pháp là cơ sở quan trọng cho việc triển khai công tác pháp chế.                                                                                                                                                                                                                                                                                                                                                                                                                                                                                                                                                                                                                                                                                                                                                                                                                                                                                                                                                                                                                                                                                                                                                                                                                                                                                                                                                                                                                                                                                                                                                                                                                                                                                                                                                                                                                                                                                                                                                                                                                                                                                                                                                                                                                                                                                                                                                                                                                                                                                                                                                                                                                                                                                                                                                                                                                                                                                                                                                                                                                                                                                                                                                                                                                                                                                                                                                                                                                                                                                                                                                                                                                                                                                                                                                                                                                                                                                                                                                                                                                                                                                                                                                                                                                                                                                                                                                                                                                                                                                                                                                                                                                                                                                                                                                                                                                                                                                                                                                                                                                                                                                                                                                                                                                                                                                                                                                                                                                                                                                                                                                                                                                                                                                                                                                                                                                                                                                                                                                                                                                                                                                                                                                                                                                                                                                                                                                                                                                                                                                                                                                                                                                                                                                                                                                                                                                                                                                                                                                                                                                                                                                                                                                                                                                                                                                                                                                                                                                                                                                                                                                                                                                                                                                                                                                                                          </w:t>
      </w:r>
    </w:p>
    <w:p>
      <w:pPr>
        <w:pStyle w:val="Normal"/>
        <w:spacing w:lineRule="atLeast" w:line="354" w:before="100" w:after="0"/>
        <w:ind w:firstLine="357"/>
        <w:jc w:val="both"/>
        <w:rPr/>
      </w:pPr>
      <w:r>
        <w:rPr>
          <w:i/>
          <w:sz w:val="26"/>
          <w:szCs w:val="26"/>
          <w:lang w:val="en-US" w:eastAsia="en-US"/>
        </w:rPr>
        <w:t>Thứ tư</w:t>
      </w:r>
      <w:r>
        <w:rPr>
          <w:sz w:val="26"/>
          <w:szCs w:val="26"/>
          <w:lang w:val="en-US" w:eastAsia="en-US"/>
        </w:rPr>
        <w:t xml:space="preserve">, sự phối hợp chặt chẽ giữa Bộ Tư pháp với các Bộ, ngành, UBND cấp tỉnh, giữa Sở Tư pháp với các cơ quan chuyên môn thuộc UBND và giữa tổ chức pháp chế được tổ chức ở các cơ quan, các cấp có ý nghĩa quan trọng đối với việc phối hợp triển khai công tác pháp chế. Thực tiễn cho thấy, mối quan hệ phối hợp chặt chẽ trong công tác pháp chế giữa các cơ quan đã tháo gỡ được nhiều bất cập, tồn tại và khắc phục được nhiều khó khăn trong công tác pháp chế. </w:t>
      </w:r>
    </w:p>
    <w:p>
      <w:pPr>
        <w:pStyle w:val="Normal"/>
        <w:spacing w:lineRule="atLeast" w:line="354" w:before="100" w:after="0"/>
        <w:ind w:firstLine="357"/>
        <w:jc w:val="both"/>
        <w:rPr>
          <w:sz w:val="26"/>
          <w:szCs w:val="26"/>
          <w:lang w:val="en-US" w:eastAsia="en-US"/>
        </w:rPr>
      </w:pPr>
      <w:r>
        <w:rPr>
          <w:i/>
          <w:sz w:val="26"/>
          <w:szCs w:val="26"/>
          <w:lang w:val="en-US" w:eastAsia="en-US"/>
        </w:rPr>
        <w:t>Thứ năm</w:t>
      </w:r>
      <w:r>
        <w:rPr>
          <w:sz w:val="26"/>
          <w:szCs w:val="26"/>
          <w:lang w:val="en-US" w:eastAsia="en-US"/>
        </w:rPr>
        <w:t xml:space="preserve">, việc thực hiện Nghị định số 122/2004/NĐ-CP và các văn bản hướng dẫn thi hành trong thời gian qua cho thấy, để công tác pháp chế đạt hiệu quả cao thì các cấp lãnh đạo, các cơ quan, doanh nghiệp cần có sự quan tâm và đầu tư lớn về nguồn nhân lực, từ cơ chế chính sách, chế độ đến có cơ chế thu hút cán bộ làm việc lâu dài, cán bộ có trình độ chuyên môn cao làm công tác pháp chế. </w:t>
      </w:r>
    </w:p>
    <w:p>
      <w:pPr>
        <w:pStyle w:val="Normal"/>
        <w:spacing w:lineRule="atLeast" w:line="354" w:before="100" w:after="0"/>
        <w:ind w:firstLine="357"/>
        <w:jc w:val="both"/>
        <w:rPr/>
      </w:pPr>
      <w:r>
        <w:rPr>
          <w:i/>
          <w:sz w:val="26"/>
          <w:szCs w:val="26"/>
          <w:lang w:val="en-US" w:eastAsia="en-US"/>
        </w:rPr>
        <w:t>Thứ sáu</w:t>
      </w:r>
      <w:r>
        <w:rPr>
          <w:sz w:val="26"/>
          <w:szCs w:val="26"/>
          <w:lang w:val="en-US" w:eastAsia="en-US"/>
        </w:rPr>
        <w:t>, việc xây dựng và thực hiện các chương trình, kế hoạch triển khai các mặt công tác pháp chế, đặc biệt là các các chương trình xây dựng văn bản QPPL, rà soát, hệ thống hóa văn bản; kiểm tra và xử lý văn bản QPPL… đến công tác thi hành pháp luật, hỗ trợ pháp lý doanh nghiệp là yếu tố quan trọng đảm bảo triển khai, cũng như nâng cao hiệu lực, hiệu quả của công tác pháp chế. Bên cạnh đó, phân công trách nhiệm rõ ràng cho các cơ quan, tổ chức trong việc bảo đảm các điều kiện, các nguồn lực cho công tác pháp chế, có cơ chế cụ thể để kiểm tra, giám sát việc tổ chức thực hiện ở từng bước, từng giai đoạn cũng là những yếu tố quan trọng cho triển khai công tác pháp chế.</w:t>
      </w:r>
    </w:p>
    <w:p>
      <w:pPr>
        <w:pStyle w:val="Normal"/>
        <w:tabs>
          <w:tab w:val="clear" w:pos="720"/>
          <w:tab w:val="center" w:pos="4680" w:leader="none"/>
          <w:tab w:val="right" w:pos="9360" w:leader="none"/>
        </w:tabs>
        <w:spacing w:lineRule="atLeast"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center" w:pos="4680" w:leader="none"/>
          <w:tab w:val="right" w:pos="9360" w:leader="none"/>
        </w:tabs>
        <w:spacing w:lineRule="atLeast" w:line="360" w:before="120" w:after="0"/>
        <w:jc w:val="center"/>
        <w:rPr>
          <w:rFonts w:ascii="Arial" w:hAnsi="Arial" w:cs="Arial"/>
          <w:b/>
          <w:b/>
          <w:sz w:val="26"/>
          <w:szCs w:val="26"/>
          <w:lang w:val="en-US" w:eastAsia="en-US"/>
        </w:rPr>
      </w:pPr>
      <w:r>
        <w:rPr>
          <w:rFonts w:cs="Arial" w:ascii="Arial" w:hAnsi="Arial"/>
          <w:b/>
          <w:sz w:val="26"/>
          <w:szCs w:val="26"/>
          <w:lang w:val="en-US" w:eastAsia="en-US"/>
        </w:rPr>
        <w:t>PHẦN THỨ HAI</w:t>
      </w:r>
    </w:p>
    <w:p>
      <w:pPr>
        <w:pStyle w:val="Normal"/>
        <w:tabs>
          <w:tab w:val="clear" w:pos="720"/>
          <w:tab w:val="center" w:pos="4680" w:leader="none"/>
          <w:tab w:val="right" w:pos="9360" w:leader="none"/>
        </w:tabs>
        <w:spacing w:lineRule="atLeast" w:line="360" w:before="60" w:after="0"/>
        <w:jc w:val="center"/>
        <w:rPr>
          <w:rFonts w:ascii="Arial" w:hAnsi="Arial" w:cs="Arial"/>
          <w:b/>
          <w:b/>
          <w:sz w:val="26"/>
          <w:szCs w:val="26"/>
          <w:lang w:val="en-US" w:eastAsia="en-US"/>
        </w:rPr>
      </w:pPr>
      <w:r>
        <w:rPr>
          <w:rFonts w:cs="Arial" w:ascii="Arial" w:hAnsi="Arial"/>
          <w:b/>
          <w:sz w:val="26"/>
          <w:szCs w:val="26"/>
          <w:lang w:val="en-US" w:eastAsia="en-US"/>
        </w:rPr>
        <w:t>ĐỀ XUẤT HƯỚNG XÂY DỰNG NGHỊ ĐỊNH THAY THẾ NGHỊ ĐỊNH SỐ 122/2004/NĐ-CP CỦA CHÍNH PHỦ</w:t>
      </w:r>
    </w:p>
    <w:p>
      <w:pPr>
        <w:pStyle w:val="Normal"/>
        <w:tabs>
          <w:tab w:val="clear" w:pos="720"/>
          <w:tab w:val="center" w:pos="4680" w:leader="none"/>
          <w:tab w:val="right" w:pos="9360" w:leader="none"/>
        </w:tabs>
        <w:spacing w:lineRule="atLeast" w:line="360" w:before="240" w:after="0"/>
        <w:jc w:val="both"/>
        <w:rPr>
          <w:rFonts w:ascii="Arial" w:hAnsi="Arial" w:cs="Arial"/>
          <w:b/>
          <w:b/>
          <w:sz w:val="24"/>
          <w:szCs w:val="24"/>
          <w:lang w:val="en-US" w:eastAsia="en-US"/>
        </w:rPr>
      </w:pPr>
      <w:r>
        <w:rPr>
          <w:rFonts w:cs="Arial" w:ascii="Arial" w:hAnsi="Arial"/>
          <w:b/>
          <w:sz w:val="24"/>
          <w:szCs w:val="24"/>
          <w:lang w:val="en-US" w:eastAsia="en-US"/>
        </w:rPr>
        <w:t>I. YÊU CẦU, MỤC ĐÍCH, QUAN ĐIỂM XÂY DỰNG NGHỊ ĐỊNH THAY THẾ NGHỊ ĐỊNH SỐ 122/2004/NĐ-CP CỦA CHÍNH PHỦ</w:t>
      </w:r>
    </w:p>
    <w:p>
      <w:pPr>
        <w:pStyle w:val="Normal"/>
        <w:spacing w:lineRule="atLeast" w:line="360" w:before="100" w:after="0"/>
        <w:ind w:firstLine="357"/>
        <w:jc w:val="both"/>
        <w:rPr/>
      </w:pPr>
      <w:r>
        <w:rPr>
          <w:b/>
          <w:sz w:val="26"/>
          <w:szCs w:val="26"/>
          <w:lang w:val="en-US" w:eastAsia="en-US"/>
        </w:rPr>
        <w:t>1. Yêu cầu xây dựng Nghị định thay thế Nghị định số 122/2004/NĐ-CP của Chính phủ</w:t>
      </w:r>
    </w:p>
    <w:p>
      <w:pPr>
        <w:pStyle w:val="Normal"/>
        <w:spacing w:lineRule="atLeast" w:line="360" w:before="120" w:after="0"/>
        <w:ind w:firstLine="357"/>
        <w:jc w:val="both"/>
        <w:rPr/>
      </w:pPr>
      <w:r>
        <w:rPr>
          <w:sz w:val="26"/>
          <w:szCs w:val="26"/>
          <w:lang w:val="en-US" w:eastAsia="en-US"/>
        </w:rPr>
        <w:t xml:space="preserve">1.1. Xây dựng Nhà nước pháp quyền XHCN Việt Nam, theo đó đòi hỏi mọi lĩnh vực của đời sống xã hội đều phải được quản lý bằng pháp luật và không ngừng tăng cường pháp chế xã hội chủ nghĩa trên cơ sở nâng cao hiệu lực, hiệu quả quản lý nhà nước; mở rộng dân chủ, phát huy quyền làm chủ của nhân dân, nhất là trong bối cảnh thực hiện chủ trương đổi mới, xây dựng nền kinh tế thị trường và hội nhập kinh tế quốc tế.  </w:t>
      </w:r>
    </w:p>
    <w:p>
      <w:pPr>
        <w:pStyle w:val="Normal"/>
        <w:spacing w:lineRule="atLeast" w:line="360" w:before="120" w:after="0"/>
        <w:ind w:firstLine="357"/>
        <w:jc w:val="both"/>
        <w:rPr/>
      </w:pPr>
      <w:r>
        <w:rPr>
          <w:sz w:val="26"/>
          <w:szCs w:val="26"/>
          <w:lang w:val="en-US" w:eastAsia="en-US"/>
        </w:rPr>
        <w:t>1.2. Xác định m</w:t>
      </w:r>
      <w:r>
        <w:rPr>
          <w:sz w:val="26"/>
          <w:szCs w:val="26"/>
        </w:rPr>
        <w:t xml:space="preserve">ục tiêu </w:t>
      </w:r>
      <w:r>
        <w:rPr>
          <w:sz w:val="26"/>
          <w:szCs w:val="26"/>
          <w:lang w:val="en-US" w:eastAsia="en-US"/>
        </w:rPr>
        <w:t xml:space="preserve">củng cố, kiện toàn tổ chức và hoạt động của bộ máy nhà nước từ Trung ương đến địa phương, </w:t>
      </w:r>
      <w:r>
        <w:rPr>
          <w:sz w:val="26"/>
          <w:szCs w:val="26"/>
        </w:rPr>
        <w:t>tạo dựng một hình ảnh mới của một Nhà nước pháp quyền và một xã hội thượng tôn pháp luật, một nền hành chính và tư pháp hiện đại</w:t>
      </w:r>
      <w:r>
        <w:rPr>
          <w:sz w:val="26"/>
          <w:szCs w:val="26"/>
          <w:lang w:val="en-US" w:eastAsia="en-US"/>
        </w:rPr>
        <w:t>, theo đó đặt ra yêu cầu xác định rõ chức năng, quyền hạn của Chính phủ theo hướng khẳng định mạnh mẽ và rõ ràng hơn. Tiếp tục xác định rõ chức năng, nhiệm vụ, quyền hạn và kiện toàn về mặt tổ chức của các Bộ, cơ quan ngang Bộ, cơ quan thuộc Chính phủ nhằm kịp thời thể chế hóa chủ trương của Đảng, chính sách pháp luật của Nhà nước trong quản lý nhà nước theo hướng đa ngành, đa lĩnh vực. Kiện toàn về tổ chức và hoạt động của chính quyền địa phương theo hướng tiếp tục xác định rõ vị trí, chức năng, nhiệm vụ, quyền hạn của mỗi cấp chính quyền.</w:t>
      </w:r>
    </w:p>
    <w:p>
      <w:pPr>
        <w:pStyle w:val="Normal"/>
        <w:spacing w:lineRule="atLeast" w:line="360" w:before="120" w:after="0"/>
        <w:ind w:firstLine="357"/>
        <w:jc w:val="both"/>
        <w:rPr/>
      </w:pPr>
      <w:r>
        <w:rPr>
          <w:sz w:val="26"/>
          <w:szCs w:val="26"/>
          <w:lang w:val="en-US" w:eastAsia="en-US"/>
        </w:rPr>
        <w:t xml:space="preserve">1.3. Tiếp tục thực hiện Chiến lược xây dựng và hoàn thiện hệ thống pháp luật Việt Nam đến năm 2010, định hướng đến năm 2020 với việc xác định </w:t>
      </w:r>
      <w:r>
        <w:rPr>
          <w:sz w:val="26"/>
          <w:szCs w:val="26"/>
        </w:rPr>
        <w:t>hoàn thiện pháp luật về kinh tế thị trường định hướng XHCN, pháp luật về tổ chức bộ máy nhà nước, pháp luật về bảo đảm quyền con người, quyền tự do, dân chủ của công dân và pháp luật về môi trường bảo đảm phát triển bền vững</w:t>
      </w:r>
      <w:r>
        <w:rPr>
          <w:sz w:val="26"/>
          <w:szCs w:val="26"/>
          <w:lang w:val="en-US" w:eastAsia="en-US"/>
        </w:rPr>
        <w:t>. Từ đó đã đặt ra yêu cầu nâng cao chất lượng việc lập Chương trình xây dựng văn bản QPPL; dân chủ hóa và minh bạch hóa quy trình xây dựng pháp luật. Bên cạnh đó, đáp ứng các yêu cầu thực hiện Chiến lược cải cách tư pháp đến năm 2020 và chủ trưởng cải cách hành chính.</w:t>
      </w:r>
    </w:p>
    <w:p>
      <w:pPr>
        <w:pStyle w:val="Normal"/>
        <w:spacing w:lineRule="atLeast" w:line="356" w:before="100" w:after="0"/>
        <w:ind w:firstLine="357"/>
        <w:jc w:val="both"/>
        <w:rPr/>
      </w:pPr>
      <w:r>
        <w:rPr>
          <w:sz w:val="26"/>
          <w:szCs w:val="26"/>
          <w:lang w:val="en-US" w:eastAsia="en-US"/>
        </w:rPr>
        <w:t>1.4. Thực hiện Chương trình tổng thể cải cách hành chính, đã đặt ra yêu cầu cải cách thể chế, cải cách tổ chức bộ máy hành chính, đổi mới, nâng cải chất lượng đội ngũ cán bộ, công chức và cải cách tài chính công.</w:t>
      </w:r>
    </w:p>
    <w:p>
      <w:pPr>
        <w:pStyle w:val="Normal"/>
        <w:spacing w:lineRule="atLeast" w:line="356" w:before="100" w:after="0"/>
        <w:ind w:firstLine="357"/>
        <w:jc w:val="both"/>
        <w:rPr/>
      </w:pPr>
      <w:r>
        <w:rPr>
          <w:sz w:val="26"/>
          <w:szCs w:val="26"/>
          <w:lang w:val="en-US" w:eastAsia="en-US"/>
        </w:rPr>
        <w:t xml:space="preserve">1.5. Yêu cầu của tiến trình cổ phần hóa doanh nghiệp nhà nước, chuyển đổi mô hình tổ chức của các doanh nghiệp nhà nước theo Luật Doanh nghiệp năm 2005. </w:t>
      </w:r>
    </w:p>
    <w:p>
      <w:pPr>
        <w:pStyle w:val="Normal"/>
        <w:spacing w:lineRule="atLeast" w:line="356" w:before="100" w:after="0"/>
        <w:ind w:firstLine="357"/>
        <w:jc w:val="both"/>
        <w:rPr>
          <w:b/>
          <w:b/>
          <w:sz w:val="26"/>
          <w:szCs w:val="26"/>
          <w:lang w:val="en-US" w:eastAsia="en-US"/>
        </w:rPr>
      </w:pPr>
      <w:r>
        <w:rPr>
          <w:b/>
          <w:sz w:val="26"/>
          <w:szCs w:val="26"/>
          <w:lang w:val="en-US" w:eastAsia="en-US"/>
        </w:rPr>
        <w:t>2. Mục đích xây dựng Nghị định thay thế Nghị định số 122/2004/NĐ-CP của Chính phủ</w:t>
      </w:r>
    </w:p>
    <w:p>
      <w:pPr>
        <w:pStyle w:val="Normal"/>
        <w:spacing w:lineRule="atLeast" w:line="356" w:before="100" w:after="0"/>
        <w:ind w:left="57" w:right="57" w:firstLine="357"/>
        <w:jc w:val="both"/>
        <w:rPr/>
      </w:pPr>
      <w:r>
        <w:rPr>
          <w:sz w:val="26"/>
          <w:szCs w:val="26"/>
          <w:lang w:val="en-US" w:eastAsia="en-US"/>
        </w:rPr>
        <w:t>2.1. Tạo cơ sở pháp lý quan trọng trong việc xây dựng nguồn nhân lực, các điều kiện đảm bảo hoạt động cho các tổ chức pháp chế và tăng cường công tác quản lý nhà nước nhằm nâng cao chất lượng, hiệu quả công tác pháp chế.</w:t>
      </w:r>
    </w:p>
    <w:p>
      <w:pPr>
        <w:pStyle w:val="Normal"/>
        <w:spacing w:lineRule="atLeast" w:line="356" w:before="100" w:after="0"/>
        <w:ind w:left="57" w:right="57" w:firstLine="357"/>
        <w:jc w:val="both"/>
        <w:rPr/>
      </w:pPr>
      <w:r>
        <w:rPr>
          <w:sz w:val="26"/>
          <w:szCs w:val="26"/>
          <w:lang w:val="en-US" w:eastAsia="en-US"/>
        </w:rPr>
        <w:t>2.2. Tạo sự chuyển biến cơ bản trong tổ chức và hoạt động của các tổ chức pháp chế từ Trung ương đến địa phương, đáp ứng yêu cầu quản lý nhà nước và sản xuất, kinh doanh của doanh nghiệp nhà nước trong giai đoạn mới. Đồng thời, qua đó  góp phần nâng cao nhận thức, trách nhiệm của các Bộ, ngành và UBND cấp tỉnh đối với công tác pháp chế.</w:t>
      </w:r>
    </w:p>
    <w:p>
      <w:pPr>
        <w:pStyle w:val="Normal"/>
        <w:spacing w:lineRule="atLeast" w:line="356" w:before="100" w:after="0"/>
        <w:ind w:left="57" w:right="57" w:firstLine="357"/>
        <w:jc w:val="both"/>
        <w:rPr>
          <w:sz w:val="26"/>
          <w:szCs w:val="26"/>
          <w:lang w:val="en-US" w:eastAsia="en-US"/>
        </w:rPr>
      </w:pPr>
      <w:r>
        <w:rPr>
          <w:sz w:val="26"/>
          <w:szCs w:val="26"/>
          <w:lang w:val="en-US" w:eastAsia="en-US"/>
        </w:rPr>
        <w:t>2.3. Hình thành cơ chế đồng bộ, thống nhất và điều chỉnh toàn diện về công tác pháp chế; trong đó xác định cụ thể trách nhiệm của các bộ, ngành, UBND cấp tỉnh, cũng như từng tổ chức pháp chế, cán bộ làm công tác.</w:t>
      </w:r>
    </w:p>
    <w:p>
      <w:pPr>
        <w:pStyle w:val="Normal"/>
        <w:spacing w:lineRule="atLeast" w:line="356" w:before="100" w:after="0"/>
        <w:ind w:right="57" w:firstLine="357"/>
        <w:jc w:val="both"/>
        <w:rPr>
          <w:spacing w:val="-2"/>
          <w:sz w:val="26"/>
          <w:szCs w:val="26"/>
          <w:lang w:val="en-US" w:eastAsia="en-US"/>
        </w:rPr>
      </w:pPr>
      <w:r>
        <w:rPr>
          <w:sz w:val="26"/>
          <w:szCs w:val="26"/>
          <w:lang w:val="en-US" w:eastAsia="en-US"/>
        </w:rPr>
        <w:t>2.4. Xác định công tác pháp chế tại các Bộ, cơ quan ngang Bộ, cơ quan thuộc Chính phủ, cơ quan chuyên môn thuộc UBND cấp tỉnh và doanh nghiệp nhà nước trước hết là trách nhiệm của các cấp Ủy Đảng, các cấp lãnh đạo trong việc từng bước</w:t>
      </w:r>
      <w:r>
        <w:rPr>
          <w:spacing w:val="-2"/>
          <w:sz w:val="26"/>
          <w:szCs w:val="26"/>
          <w:lang w:val="en-US" w:eastAsia="en-US"/>
        </w:rPr>
        <w:t xml:space="preserve"> củng cố, kiện toàn về tổ chức và nâng cao hiệu quả công tác pháp chế.</w:t>
      </w:r>
    </w:p>
    <w:p>
      <w:pPr>
        <w:pStyle w:val="Normal"/>
        <w:spacing w:lineRule="atLeast" w:line="356" w:before="100" w:after="0"/>
        <w:ind w:firstLine="357"/>
        <w:jc w:val="both"/>
        <w:rPr>
          <w:b/>
          <w:b/>
          <w:sz w:val="24"/>
          <w:szCs w:val="24"/>
          <w:lang w:val="en-US" w:eastAsia="en-US"/>
        </w:rPr>
      </w:pPr>
      <w:r>
        <w:rPr>
          <w:b/>
          <w:sz w:val="26"/>
          <w:szCs w:val="26"/>
          <w:lang w:val="en-US" w:eastAsia="en-US"/>
        </w:rPr>
        <w:t>3. Quan điểm xây dựng Nghị định thay thế Nghị định số 122/2004/NĐ-CP của Chính phủ</w:t>
      </w:r>
    </w:p>
    <w:p>
      <w:pPr>
        <w:pStyle w:val="Normal"/>
        <w:spacing w:lineRule="atLeast" w:line="356" w:before="100" w:after="0"/>
        <w:ind w:left="57" w:right="57" w:firstLine="357"/>
        <w:jc w:val="both"/>
        <w:rPr>
          <w:sz w:val="26"/>
          <w:szCs w:val="26"/>
          <w:lang w:val="en-US" w:eastAsia="en-US"/>
        </w:rPr>
      </w:pPr>
      <w:r>
        <w:rPr>
          <w:sz w:val="26"/>
          <w:szCs w:val="26"/>
          <w:lang w:val="en-US" w:eastAsia="en-US"/>
        </w:rPr>
        <w:t>3.1. Tiếp tục thể chế hóa các chủ trương, chính sách của Đảng và Nhà nước về công tác pháp chế, đảm bảo việc thành lập, củng cố tổ chức pháp chế, cũng như hoạt động của các tổ chức pháp chế từ Trung ương đến địa phương theo tinh thần và nội dung được nêu tại Nghị quyết số 48-NQ/TW ngày 24/5/2005 về Chiến lược xây dựng và hoàn thiện hệ thống pháp luật Việt Nam đến năm 2010, định hướng đến năm 2020; Nghị quyết số 49-NQ/TW ngày 02/6/2005 về Chiến lược Cải cách tư pháp đến năm 2020 của Bộ Chính trị.</w:t>
      </w:r>
    </w:p>
    <w:p>
      <w:pPr>
        <w:pStyle w:val="Normal"/>
        <w:spacing w:lineRule="atLeast" w:line="360" w:before="100" w:after="0"/>
        <w:ind w:left="57" w:firstLine="301"/>
        <w:jc w:val="both"/>
        <w:rPr/>
      </w:pPr>
      <w:r>
        <w:rPr>
          <w:spacing w:val="4"/>
          <w:sz w:val="26"/>
          <w:szCs w:val="26"/>
          <w:lang w:val="en-US" w:eastAsia="en-US"/>
        </w:rPr>
        <w:t xml:space="preserve">3.2. Bảo đảm phù hợp với Hiến pháp và với hệ thống các văn bản pháp luật khác; bảo đảm sự quản lý nhà nước thống nhất từ Trung ương đến địa phương.   </w:t>
      </w:r>
    </w:p>
    <w:p>
      <w:pPr>
        <w:pStyle w:val="Normal"/>
        <w:spacing w:lineRule="atLeast" w:line="358" w:before="120" w:after="0"/>
        <w:ind w:firstLine="357"/>
        <w:jc w:val="both"/>
        <w:rPr/>
      </w:pPr>
      <w:r>
        <w:rPr>
          <w:sz w:val="26"/>
          <w:szCs w:val="26"/>
          <w:lang w:val="en-US" w:eastAsia="en-US"/>
        </w:rPr>
        <w:t>3.3. Tổng kết kinh nghiệm thực tiễn, kế thừa các quy định còn phù hợp của Nghị định số 122/2004/NĐ-CP của Chính phủ và các bản hướng dẫn thi hành Nghị định, đồng thời sửa đổi, bổ sung các điều khoản cần thiết cho đồng bộ với hệ thống pháp luật đã được Nhà nước ta ban hành trong 06 năm qua; đảm bảo phù hợp với thực tiễn, đáp ứng các yêu cầu xây dựng Nhà nước pháp quyền XHCN Việt Nam, phát triển nền kinh tế thị trường định hướng XHCN và hội nhập kinh tế quốc tế.</w:t>
      </w:r>
    </w:p>
    <w:p>
      <w:pPr>
        <w:pStyle w:val="Normal"/>
        <w:spacing w:lineRule="atLeast" w:line="358" w:before="120" w:after="0"/>
        <w:ind w:left="57" w:firstLine="300"/>
        <w:jc w:val="both"/>
        <w:rPr>
          <w:sz w:val="26"/>
          <w:szCs w:val="26"/>
          <w:lang w:val="en-US" w:eastAsia="en-US"/>
        </w:rPr>
      </w:pPr>
      <w:r>
        <w:rPr>
          <w:sz w:val="26"/>
          <w:szCs w:val="26"/>
          <w:lang w:val="en-US" w:eastAsia="en-US"/>
        </w:rPr>
        <w:t>3.4. Nghị định thay thế Nghị định số 122/2004/NĐ-CP của Chính phủ khi được ban hành phải bảo đảm tính khả thi.</w:t>
      </w:r>
    </w:p>
    <w:p>
      <w:pPr>
        <w:pStyle w:val="Normal"/>
        <w:spacing w:lineRule="atLeast" w:line="358" w:before="100" w:after="0"/>
        <w:ind w:left="57" w:firstLine="300"/>
        <w:jc w:val="both"/>
        <w:rPr>
          <w:b/>
          <w:b/>
          <w:sz w:val="24"/>
          <w:szCs w:val="24"/>
          <w:lang w:val="en-US" w:eastAsia="en-US"/>
        </w:rPr>
      </w:pPr>
      <w:r>
        <w:rPr>
          <w:b/>
          <w:sz w:val="24"/>
          <w:szCs w:val="24"/>
          <w:lang w:val="en-US" w:eastAsia="en-US"/>
        </w:rPr>
        <w:t xml:space="preserve">II. NHỮNG NỘI DUNG CƠ BẢN NGHỊ ĐỊNH THAY THẾ NGHỊ ĐỊNH SỐ 122/2004/NĐ-CP CỦA CHÍNH PHỦ </w:t>
      </w:r>
    </w:p>
    <w:p>
      <w:pPr>
        <w:pStyle w:val="Normal"/>
        <w:spacing w:lineRule="atLeast" w:line="358" w:before="100" w:after="0"/>
        <w:ind w:firstLine="357"/>
        <w:jc w:val="both"/>
        <w:rPr/>
      </w:pPr>
      <w:r>
        <w:rPr>
          <w:sz w:val="26"/>
          <w:szCs w:val="26"/>
          <w:lang w:val="en-US" w:eastAsia="en-US"/>
        </w:rPr>
        <w:t xml:space="preserve">1. Về phạm vi điều chỉnh, cần phải tiếp tục xác định rõ việc triển khai công tác pháp chế tại các Bộ, cơ quan ngang Bộ, cơ quan thuộc Chính phủ, cơ quan chuyên môn thuộc UBND tỉnh, thành phố Trung ương. Riêng đối với các doanh nghiệp, xác định rõ Nhà nước chỉ tổ chức quản lý và triển khai công tác pháp chế tại các doanh nghiệp mà trong đó Nhà nước chiếm trên 50% vốn điều lệ. </w:t>
      </w:r>
    </w:p>
    <w:p>
      <w:pPr>
        <w:pStyle w:val="Normal"/>
        <w:spacing w:lineRule="atLeast" w:line="358" w:before="100" w:after="0"/>
        <w:ind w:firstLine="357"/>
        <w:jc w:val="both"/>
        <w:rPr/>
      </w:pPr>
      <w:r>
        <w:rPr>
          <w:sz w:val="26"/>
          <w:szCs w:val="26"/>
          <w:lang w:val="en-US" w:eastAsia="en-US"/>
        </w:rPr>
        <w:t>2. Xác định rõ chức năng, nhiệm vụ, quyền hạn của các tổ chức pháp chế, cụ thể:</w:t>
      </w:r>
    </w:p>
    <w:p>
      <w:pPr>
        <w:pStyle w:val="Normal"/>
        <w:spacing w:lineRule="atLeast" w:line="358" w:before="100" w:after="0"/>
        <w:ind w:firstLine="357"/>
        <w:jc w:val="both"/>
        <w:rPr/>
      </w:pPr>
      <w:r>
        <w:rPr>
          <w:sz w:val="26"/>
          <w:szCs w:val="26"/>
          <w:lang w:val="en-US" w:eastAsia="en-US"/>
        </w:rPr>
        <w:t xml:space="preserve">2.1. Quy định rõ chức năng, nhiệm vụ, quyền hạn của tổ chức pháp chế trên các mặt công tác được giao; đặc biệt, cần phải chú trọng đến vị trí, vai trò của pháp chế </w:t>
      </w:r>
      <w:r>
        <w:rPr>
          <w:spacing w:val="-2"/>
          <w:sz w:val="26"/>
          <w:szCs w:val="26"/>
          <w:lang w:val="en-US" w:eastAsia="en-US"/>
        </w:rPr>
        <w:t>với chức năng là cơ quan “gác cổng” về pháp luật, tham mưu, giúp việc cho lãnh</w:t>
      </w:r>
      <w:r>
        <w:rPr>
          <w:sz w:val="26"/>
          <w:szCs w:val="26"/>
          <w:lang w:val="en-US" w:eastAsia="en-US"/>
        </w:rPr>
        <w:t xml:space="preserve"> đạo của mình. Bổ sung  quy định về chức năng, nhiệm vụ, quyền hạn của tổ chức pháp chế tại các Tổng cục và tương đương, các Cục trực thuộc Bộ, cơ quan ngang Bộ.</w:t>
      </w:r>
    </w:p>
    <w:p>
      <w:pPr>
        <w:pStyle w:val="Normal"/>
        <w:spacing w:lineRule="atLeast" w:line="358" w:before="100" w:after="0"/>
        <w:ind w:firstLine="357"/>
        <w:jc w:val="both"/>
        <w:rPr/>
      </w:pPr>
      <w:r>
        <w:rPr>
          <w:spacing w:val="-2"/>
          <w:sz w:val="26"/>
          <w:szCs w:val="26"/>
          <w:lang w:val="en-US" w:eastAsia="en-US"/>
        </w:rPr>
        <w:t>2.2. Quy định cụ thể các nhiệm vụ, quyền hạn các tổ chức pháp chế trên cơ sở sửa đổi, bổ sung cho phù hợp, thống nhất, đồng bộ với các văn bản QPPL hiện hành có liên quan như Luật Ban hành văn bản QPPL, Luật Trách nhiệm Bồi thường của Nhà nước, các Luật về tổ chức của Chính phủ, HĐND và UBND… và các Nghị định về tổ chức của các Bộ, cơ quan ngang Bộ, cơ quan Chính phủ và các cơ quan chuyên môn thuộc UBND tỉnh, thành phố trực thuộc Trung ương;</w:t>
      </w:r>
    </w:p>
    <w:p>
      <w:pPr>
        <w:pStyle w:val="Normal"/>
        <w:spacing w:lineRule="atLeast" w:line="358" w:before="100" w:after="0"/>
        <w:ind w:firstLine="357"/>
        <w:jc w:val="both"/>
        <w:rPr/>
      </w:pPr>
      <w:r>
        <w:rPr>
          <w:sz w:val="26"/>
          <w:szCs w:val="26"/>
          <w:lang w:val="en-US" w:eastAsia="en-US"/>
        </w:rPr>
        <w:t>2.3. Bổ sung các nhiệm vụ, quyền hạn cụ thể cho các tổ chức pháp chế về công tác theo dõi tình hình thi hành pháp luật, công tác về trách nhiệm bồi thường của Nhà nước, Hỗ trợ pháp lý cho doanh nghiệp;</w:t>
      </w:r>
    </w:p>
    <w:p>
      <w:pPr>
        <w:pStyle w:val="Normal"/>
        <w:spacing w:lineRule="atLeast" w:line="358" w:before="100" w:after="0"/>
        <w:ind w:firstLine="357"/>
        <w:jc w:val="both"/>
        <w:rPr/>
      </w:pPr>
      <w:r>
        <w:rPr>
          <w:sz w:val="26"/>
          <w:szCs w:val="26"/>
          <w:lang w:val="en-US" w:eastAsia="en-US"/>
        </w:rPr>
        <w:t>3. quy định rõ việc thành lập các tổ chức pháp chế chuyên trách hoặc bố trí cán bộ chuyên trách, theo hướng:</w:t>
      </w:r>
    </w:p>
    <w:p>
      <w:pPr>
        <w:pStyle w:val="Normal"/>
        <w:spacing w:lineRule="atLeast" w:line="358" w:before="100" w:after="0"/>
        <w:ind w:firstLine="357"/>
        <w:jc w:val="both"/>
        <w:rPr/>
      </w:pPr>
      <w:r>
        <w:rPr>
          <w:sz w:val="26"/>
          <w:szCs w:val="26"/>
          <w:lang w:val="en-US" w:eastAsia="en-US"/>
        </w:rPr>
        <w:t>3.1. Thành lập tổ chức pháp chế chuyên trách tại các Bộ, cơ quan ngang Bộ, cơ quan thuộc Chính phủ; các Tổng cục và tương đương; các cơ quan chuyên môn thuộc UBND tỉnh, thành phố Trung ương và các doanh nghiệp mà Nhà nước chiếm  trên 50% vốn điều lệ;</w:t>
      </w:r>
    </w:p>
    <w:p>
      <w:pPr>
        <w:pStyle w:val="Normal"/>
        <w:spacing w:lineRule="atLeast" w:line="360" w:before="120" w:after="0"/>
        <w:ind w:firstLine="357"/>
        <w:jc w:val="both"/>
        <w:rPr>
          <w:sz w:val="26"/>
          <w:szCs w:val="26"/>
          <w:lang w:val="en-US" w:eastAsia="en-US"/>
        </w:rPr>
      </w:pPr>
      <w:r>
        <w:rPr>
          <w:sz w:val="26"/>
          <w:szCs w:val="26"/>
          <w:lang w:val="en-US" w:eastAsia="en-US"/>
        </w:rPr>
        <w:t>3.2. Xác định rõ vị trí của tổ chức pháp chế trong cơ cấu tổ chức của các Bộ, cơ quan ngang Bộ, cơ quan thuộc Chính phủ, các cơ quan chuyên môn thuộc UBND tỉnh, thành phố Trung ương và doanh nghiệp nhà nước.</w:t>
      </w:r>
    </w:p>
    <w:p>
      <w:pPr>
        <w:pStyle w:val="Normal"/>
        <w:spacing w:lineRule="atLeast" w:line="360" w:before="120" w:after="0"/>
        <w:ind w:firstLine="357"/>
        <w:jc w:val="both"/>
        <w:rPr>
          <w:sz w:val="26"/>
          <w:szCs w:val="26"/>
          <w:lang w:val="en-US" w:eastAsia="en-US"/>
        </w:rPr>
      </w:pPr>
      <w:r>
        <w:rPr>
          <w:sz w:val="26"/>
          <w:szCs w:val="26"/>
          <w:lang w:val="en-US" w:eastAsia="en-US"/>
        </w:rPr>
        <w:t>4. Tiếp tục củng cố, nâng cao năng lực, trình độ và xác định chế độ, chính sách cho các bộ pháp chế, theo hướng:</w:t>
      </w:r>
    </w:p>
    <w:p>
      <w:pPr>
        <w:pStyle w:val="Normal"/>
        <w:spacing w:lineRule="atLeast" w:line="360" w:before="120" w:after="0"/>
        <w:ind w:firstLine="357"/>
        <w:jc w:val="both"/>
        <w:rPr/>
      </w:pPr>
      <w:r>
        <w:rPr>
          <w:sz w:val="26"/>
          <w:szCs w:val="26"/>
          <w:lang w:val="en-US" w:eastAsia="en-US"/>
        </w:rPr>
        <w:t xml:space="preserve">4.1. Thực hiện chuẩn hóa tiêu chuẩn cán bộ làm công tác pháp chế theo hướng quy định rõ cán bộ pháp chế bắt buộc phải có trình độ đại học luật, nhằm tránh việc bố trí cán bộ chỉ có trình độ đại học chuyên ngành làm công tác pháp chế. </w:t>
      </w:r>
    </w:p>
    <w:p>
      <w:pPr>
        <w:pStyle w:val="Normal"/>
        <w:spacing w:lineRule="atLeast" w:line="360" w:before="120" w:after="0"/>
        <w:ind w:firstLine="357"/>
        <w:jc w:val="both"/>
        <w:rPr/>
      </w:pPr>
      <w:r>
        <w:rPr>
          <w:sz w:val="26"/>
          <w:szCs w:val="26"/>
          <w:lang w:val="en-US" w:eastAsia="en-US"/>
        </w:rPr>
        <w:t>4.2. Xác định và ban hành chế độ chính sách phù hợp trên cơ sở quy định rõ chức danh cho cán bộ pháp chế tại các Bộ, cơ quan ngang bộ, cơ quan thuộc Chính phủ, cơ quan chuyên môn thuộc UBND tỉnh, thành phố trực thuộc Trung ương và  doanh nghiệp mà Nhà nước chiếm trên 50% vốn điều lệ của doanh nghiệp đó;</w:t>
      </w:r>
    </w:p>
    <w:p>
      <w:pPr>
        <w:pStyle w:val="Normal"/>
        <w:spacing w:lineRule="atLeast" w:line="360" w:before="120" w:after="0"/>
        <w:ind w:firstLine="357"/>
        <w:jc w:val="both"/>
        <w:rPr/>
      </w:pPr>
      <w:r>
        <w:rPr>
          <w:sz w:val="26"/>
          <w:szCs w:val="26"/>
          <w:lang w:val="en-US" w:eastAsia="en-US"/>
        </w:rPr>
        <w:t>4.3. Có cơ chế chính sách thu hút những người có kinh nghiệm, có trình độ vào làm việc tại các tổ chức pháp chế, nhất là tại các cơ quan chuyên môn thuộc UBND tỉnh, thành phố thuộc Trung ương và doanh nghiệp nhà nước.</w:t>
      </w:r>
    </w:p>
    <w:p>
      <w:pPr>
        <w:pStyle w:val="Normal"/>
        <w:spacing w:lineRule="atLeast" w:line="360" w:before="120" w:after="0"/>
        <w:ind w:firstLine="357"/>
        <w:jc w:val="both"/>
        <w:rPr>
          <w:sz w:val="26"/>
          <w:szCs w:val="26"/>
          <w:lang w:val="en-US" w:eastAsia="en-US"/>
        </w:rPr>
      </w:pPr>
      <w:r>
        <w:rPr>
          <w:sz w:val="26"/>
          <w:szCs w:val="26"/>
          <w:lang w:val="en-US" w:eastAsia="en-US"/>
        </w:rPr>
        <w:t>5 Xác định rõ cơ chế quản lý, phối hợp giữa các cơ quan, tổ chức và các doanh nghiệp nhà nước về công tác pháp chế:</w:t>
      </w:r>
    </w:p>
    <w:p>
      <w:pPr>
        <w:pStyle w:val="Normal"/>
        <w:spacing w:lineRule="atLeast" w:line="360" w:before="120" w:after="0"/>
        <w:ind w:firstLine="357"/>
        <w:jc w:val="both"/>
        <w:rPr/>
      </w:pPr>
      <w:r>
        <w:rPr>
          <w:spacing w:val="2"/>
          <w:sz w:val="26"/>
          <w:szCs w:val="26"/>
          <w:lang w:val="en-US" w:eastAsia="en-US"/>
        </w:rPr>
        <w:t xml:space="preserve">5.1. Quy định rõ trách nhiệm quản lý thống nhất công tác tổ chức, hoạt động pháp chế từ Trung ương đến địa phương của Bộ Tư pháp, trong phạm vi quản lý ngành, lĩnh vực của các Bộ, ngành và phạm vi lãnh thổ của địa phương. </w:t>
      </w:r>
    </w:p>
    <w:p>
      <w:pPr>
        <w:pStyle w:val="Normal"/>
        <w:spacing w:lineRule="atLeast" w:line="360" w:before="120" w:after="0"/>
        <w:ind w:firstLine="357"/>
        <w:jc w:val="both"/>
        <w:rPr/>
      </w:pPr>
      <w:r>
        <w:rPr>
          <w:sz w:val="26"/>
          <w:szCs w:val="26"/>
          <w:lang w:val="en-US" w:eastAsia="en-US"/>
        </w:rPr>
        <w:t>5.2. Cơ chế phối hợp về công tác pháp chế giữa tổ chức pháp chế các Bộ, cơ quan ngang Bộ với tổ chức pháp chế của các Tổng cục và tương đương, các Cục trực thuộc các Bộ, cơ quan ngang Bộ;</w:t>
      </w:r>
    </w:p>
    <w:p>
      <w:pPr>
        <w:pStyle w:val="Normal"/>
        <w:spacing w:lineRule="atLeast" w:line="360" w:before="120" w:after="0"/>
        <w:ind w:firstLine="357"/>
        <w:jc w:val="both"/>
        <w:rPr/>
      </w:pPr>
      <w:r>
        <w:rPr>
          <w:sz w:val="26"/>
          <w:szCs w:val="26"/>
          <w:lang w:val="en-US" w:eastAsia="en-US"/>
        </w:rPr>
        <w:t>5.3. Cơ chế phối hợp về công tác pháp chế giữa tổ chức pháp chế các Bộ, cơ quan ngang Bộ với tổ chức pháp chế của cơ quan thuộc Chính phủ trong phạm vi quản lý ngành, lĩnh vực;</w:t>
      </w:r>
    </w:p>
    <w:p>
      <w:pPr>
        <w:pStyle w:val="Normal"/>
        <w:spacing w:lineRule="atLeast" w:line="360" w:before="120" w:after="0"/>
        <w:ind w:firstLine="357"/>
        <w:jc w:val="both"/>
        <w:rPr/>
      </w:pPr>
      <w:r>
        <w:rPr>
          <w:sz w:val="26"/>
          <w:szCs w:val="26"/>
          <w:lang w:val="en-US" w:eastAsia="en-US"/>
        </w:rPr>
        <w:t>5.4. Cơ chế phối hợp về công tác pháp chế giữa Sở Tư pháp với các tổ chức pháp chế các cơ quan chuyên môn thuộc UBND tỉnh, thành phố trực thuộc Trung ương.</w:t>
      </w:r>
    </w:p>
    <w:p>
      <w:pPr>
        <w:pStyle w:val="Normal"/>
        <w:spacing w:lineRule="atLeast" w:line="360" w:before="120" w:after="0"/>
        <w:ind w:firstLine="357"/>
        <w:jc w:val="both"/>
        <w:rPr/>
      </w:pPr>
      <w:r>
        <w:rPr>
          <w:sz w:val="26"/>
          <w:szCs w:val="26"/>
          <w:lang w:val="en-US" w:eastAsia="en-US"/>
        </w:rPr>
        <w:t>6.</w:t>
      </w:r>
      <w:r>
        <w:rPr>
          <w:b/>
          <w:i/>
          <w:sz w:val="26"/>
          <w:szCs w:val="26"/>
          <w:lang w:val="en-US" w:eastAsia="en-US"/>
        </w:rPr>
        <w:t xml:space="preserve"> </w:t>
      </w:r>
      <w:r>
        <w:rPr>
          <w:sz w:val="26"/>
          <w:szCs w:val="26"/>
          <w:lang w:val="en-US" w:eastAsia="en-US"/>
        </w:rPr>
        <w:t>Quy định cụ thể các điều kiện đảm bảo cho tổ chức và hoạt động của các tổ chức pháp chế, từ nguồn nhân lực đến nguồn kinh phí hoạt động trên các mặt công tác như xây dựng pháp luật, kiểm tra và xử lý văn bản QPPL… nhất là nguồn kinh phí bảo đảm cho các công tác mới như công tác theo dõi tình hình thi hành pháp luật, công tác về trách nhiệm bồi thường của Nhà nước…</w:t>
      </w:r>
    </w:p>
    <w:sectPr>
      <w:footerReference w:type="default" r:id="rId2"/>
      <w:footerReference w:type="first" r:id="rId3"/>
      <w:type w:val="nextPage"/>
      <w:pgSz w:w="12240" w:h="15840"/>
      <w:pgMar w:left="1985" w:right="1418" w:gutter="0" w:header="0" w:top="1134" w:footer="2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Pcontent0">
    <w:name w:val="pcontent0"/>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12" w:before="120" w:after="120"/>
      <w:ind w:firstLine="720"/>
    </w:pPr>
    <w:rPr>
      <w:szCs w:val="24"/>
      <w:lang w:val="en-US"/>
    </w:rPr>
  </w:style>
  <w:style w:type="paragraph" w:styleId="BodyTextIndent3">
    <w:name w:val="Body Text Indent 3"/>
    <w:basedOn w:val="Normal"/>
    <w:qFormat/>
    <w:pPr>
      <w:spacing w:lineRule="auto" w:line="288" w:before="120" w:after="120"/>
      <w:ind w:firstLine="697"/>
      <w:jc w:val="both"/>
    </w:pPr>
    <w:rPr>
      <w:color w:val="FF0000"/>
      <w:szCs w:val="24"/>
      <w:lang w:val="en-US"/>
    </w:rPr>
  </w:style>
  <w:style w:type="paragraph" w:styleId="Abc">
    <w:name w:val="abc"/>
    <w:basedOn w:val="Normal"/>
    <w:qFormat/>
    <w:pPr>
      <w:spacing w:lineRule="atLeast" w:line="300"/>
      <w:jc w:val="both"/>
    </w:pPr>
    <w:rPr>
      <w:rFonts w:ascii=".VnTime" w:hAnsi=".VnTime" w:cs=".VnTime"/>
      <w:sz w:val="24"/>
      <w:szCs w:val="20"/>
      <w:lang w:val="en-US"/>
    </w:rPr>
  </w:style>
  <w:style w:type="paragraph" w:styleId="BodyText22">
    <w:name w:val="Body Text 22"/>
    <w:basedOn w:val="Normal"/>
    <w:qFormat/>
    <w:pPr>
      <w:widowControl w:val="false"/>
      <w:spacing w:lineRule="auto" w:line="264" w:before="80" w:after="80"/>
      <w:ind w:firstLine="720"/>
      <w:jc w:val="both"/>
    </w:pPr>
    <w:rPr>
      <w:rFonts w:ascii=".VnTime" w:hAnsi=".VnTime" w:cs=".VnTime"/>
      <w:szCs w:val="20"/>
      <w:lang w:val="en-US"/>
    </w:rPr>
  </w:style>
  <w:style w:type="paragraph" w:styleId="BodyTextIndent2">
    <w:name w:val="Body Text Indent 2"/>
    <w:basedOn w:val="Normal"/>
    <w:qFormat/>
    <w:pPr>
      <w:spacing w:lineRule="auto" w:line="264" w:before="0" w:after="60"/>
      <w:ind w:firstLine="709"/>
      <w:jc w:val="both"/>
    </w:pPr>
    <w:rPr>
      <w:rFonts w:ascii=".VnTime" w:hAnsi=".VnTime" w:cs=".VnTime"/>
      <w:color w:val="00000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12:00Z</dcterms:created>
  <dc:creator>user</dc:creator>
  <dc:description/>
  <cp:keywords/>
  <dc:language>en-US</dc:language>
  <cp:lastModifiedBy>ttth</cp:lastModifiedBy>
  <cp:lastPrinted>2010-10-28T11:29:00Z</cp:lastPrinted>
  <dcterms:modified xsi:type="dcterms:W3CDTF">2010-12-12T04:49:00Z</dcterms:modified>
  <cp:revision>4</cp:revision>
  <dc:subject/>
  <dc:title>BỘ TƯ PHÁP</dc:title>
</cp:coreProperties>
</file>